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left="-142" w:hanging="0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Языковский  детский сад Пильнинского муниципального</w:t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района  Нижегородской области</w:t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color w:val="FF0000"/>
        </w:rPr>
        <w:t>Публичный отчетный доклад за 2011-2012 учебный год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Руководитель  учреждения : Гордеева Лариса Николаевна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Цель публичного доклада</w:t>
      </w:r>
      <w:r>
        <w:rPr>
          <w:b/>
          <w:sz w:val="20"/>
          <w:szCs w:val="20"/>
        </w:rPr>
        <w:t xml:space="preserve"> –  </w:t>
      </w:r>
      <w:r>
        <w:rPr/>
        <w:t>Особенности управления  малокомплектным  МДО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Задача публичного доклада</w:t>
      </w:r>
      <w:r>
        <w:rPr>
          <w:b/>
          <w:sz w:val="20"/>
          <w:szCs w:val="20"/>
        </w:rPr>
        <w:t xml:space="preserve"> – </w:t>
      </w:r>
      <w:r>
        <w:rPr/>
        <w:t>предоставление достоверной информации о жизнедеятельности образовательного учреждения.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Предмет публичного доклада</w:t>
      </w:r>
      <w:r>
        <w:rPr>
          <w:b/>
          <w:sz w:val="20"/>
          <w:szCs w:val="20"/>
        </w:rPr>
        <w:t xml:space="preserve"> </w:t>
      </w:r>
      <w:r>
        <w:rPr/>
        <w:t>– анализ показателей, содержательно характеризующих жизнедеятельность образовательного учрежд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Структура публичного доклада:</w:t>
      </w:r>
    </w:p>
    <w:p>
      <w:pPr>
        <w:pStyle w:val="Normal"/>
        <w:rPr/>
      </w:pPr>
      <w:r>
        <w:rPr/>
        <w:t>Общая характеристика учреждения.</w:t>
      </w:r>
    </w:p>
    <w:p>
      <w:pPr>
        <w:pStyle w:val="Normal"/>
        <w:rPr/>
      </w:pPr>
      <w:r>
        <w:rPr/>
        <w:t>Особенности образовательного процесса и управления  малокомплектным  МДОУ.</w:t>
      </w:r>
    </w:p>
    <w:p>
      <w:pPr>
        <w:pStyle w:val="Normal"/>
        <w:rPr/>
      </w:pPr>
      <w:r>
        <w:rPr/>
        <w:t>Условия осуществления образовательной деятельности.</w:t>
      </w:r>
    </w:p>
    <w:p>
      <w:pPr>
        <w:pStyle w:val="Normal"/>
        <w:rPr/>
      </w:pPr>
      <w:r>
        <w:rPr/>
        <w:t xml:space="preserve">Результаты образовательной деятельности. </w:t>
      </w:r>
    </w:p>
    <w:p>
      <w:pPr>
        <w:pStyle w:val="Normal"/>
        <w:rPr/>
      </w:pPr>
      <w:r>
        <w:rPr/>
        <w:t>Финансовые ресурсы и их использование.</w:t>
      </w:r>
    </w:p>
    <w:p>
      <w:pPr>
        <w:pStyle w:val="Normal"/>
        <w:rPr/>
      </w:pPr>
      <w:r>
        <w:rPr/>
        <w:t>Перспективы и планы разви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1.Общая характеристика учреждения.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лное наименование Учреждения – Муниципальное дошкольное образовательное учреждение  Языковский детский сад Пильнинского муниципального района Нижегородской област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окращенное наименование - МДОУ  Языковский детский сад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рганизационно-правовая форма Учреждения: Муниципальное учреждение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Статус Учреждения: дошкольное образовательное учреждение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ип :  бюджетное Учреждение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Вид – детский сад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Категория- 3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Лицензия: серия А № 314453 от 27 августа 2009 года. Сроком по 27 августа 2015 года. Регистрационный №6605 Выдана Министерством образования Нижегородской области, руководитель лицензирующего органа – С.В.Наумов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видетельство о государственной аккредитации АА 085246 от 01 апреля 2003 год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видетельство о государственной регистрации права на землю - 52 А Д 274592 от 17 января 2012 год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видетельство о государственной регистрации права на имущество – 52 А Д 274593 от 17 января 2012 год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Юридический адрес: 607474, Нижегородская область Пильнинский район,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ело. Языково, улица Октябрьская 2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чредитель МДОУ  Языковский детский сад -  Администрация Пильнинского муниципального район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ДОУ Языковский детский сад находится в ведомственном подчинении  Управления образования молодёжной политики и спорта Пильнинского муниципального района Нижегородской област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дание МДОУ – одноэтажное, общая площадь – 378,4 кв.м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бщая площадь земельного участка – 2229 кв.м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ерритория детского сада ограждена металлическим забором и озеленена насаждениями, по всему периметру. На объекте имеются одни ворота для въезда автотранспорта, одна калитка для похода персонала, детей с родителями и посетителей.  На территории учреждения, имеется фруктовый сад и различные виды деревьев и кустарников, клумбы, цветники, овощной огород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Имеется летняя веранда, игровая и  спортивная площадка оборудованная с учётом правил обеспечения безопасности жизни и здоровья детей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омещения и участки МДОУ соответствуют государственным санитарно эпидемиологическим  требованиям к устройству, правилам и нормативам работы ДОУ Сан Пин 2.4.1.2660-10, нормам и правилам пожарной безопасности.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етский сад расположен в центральной части села  на территории Языковской  сельской администрации. В ближайшем окружении от детского сада находятся: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зел связи, православная церковь, дом культуры, торговый комплекс,  в  одном из помещений детского сада расположен филиал Языковской НОШ. На центральной площади  воздвигнут памятник погибшим воинам, где дети  и взрослые нашего села отдают честь памяти погибшим воинам во время Великой отечественной войне, и принимают участие в праздничном концерте  на 9 Мая. Детский сад находится в живописной местности, где протекает река Сура, широко раскинулись колхозные поля и простёрся по всему периметру левого берега реки Суры, густой лес. Одной из достопримечательностей нашего села является - барский сад  признанный как памятник природы.</w:t>
      </w:r>
    </w:p>
    <w:p>
      <w:pPr>
        <w:pStyle w:val="21"/>
        <w:spacing w:lineRule="auto" w:line="240" w:before="0" w:after="0"/>
        <w:jc w:val="both"/>
        <w:rPr/>
      </w:pPr>
      <w:r>
        <w:rPr>
          <w:rStyle w:val="Emphasis"/>
          <w:i w:val="false"/>
        </w:rPr>
        <w:t>Контактная информация:</w:t>
      </w:r>
    </w:p>
    <w:p>
      <w:pPr>
        <w:pStyle w:val="21"/>
        <w:spacing w:lineRule="auto" w:line="240" w:before="0" w:after="0"/>
        <w:jc w:val="both"/>
        <w:rPr/>
      </w:pPr>
      <w:r>
        <w:rPr>
          <w:rStyle w:val="Emphasis"/>
          <w:i w:val="false"/>
        </w:rPr>
        <w:t>Телефон- 37-5-22.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Электронный адрес: </w:t>
      </w:r>
      <w:hyperlink r:id="rId2">
        <w:r>
          <w:rPr>
            <w:rStyle w:val="InternetLink"/>
            <w:lang w:val="en-US"/>
          </w:rPr>
          <w:t>gordeewa</w:t>
        </w:r>
        <w:r>
          <w:rPr>
            <w:rStyle w:val="InternetLink"/>
          </w:rPr>
          <w:t>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1"/>
        <w:spacing w:lineRule="auto" w:line="240" w:before="0" w:after="0"/>
        <w:jc w:val="both"/>
        <w:rPr/>
      </w:pPr>
      <w:r>
        <w:rPr>
          <w:rStyle w:val="Emphasis"/>
          <w:i w:val="false"/>
        </w:rPr>
        <w:t>Режим работы МДОУ- 10 часов 30 минут: с 7.00 до 17.30.</w:t>
      </w:r>
    </w:p>
    <w:p>
      <w:pPr>
        <w:pStyle w:val="21"/>
        <w:spacing w:lineRule="auto" w:line="240" w:before="0" w:after="0"/>
        <w:jc w:val="both"/>
        <w:rPr/>
      </w:pPr>
      <w:r>
        <w:rPr>
          <w:rStyle w:val="Emphasis"/>
          <w:i w:val="false"/>
        </w:rPr>
        <w:t>Рабочая неделя -5 дней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21"/>
        <w:spacing w:lineRule="auto" w:line="240" w:before="0" w:after="0"/>
        <w:jc w:val="both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Информационная справка о контингенте воспитанников:</w:t>
      </w:r>
    </w:p>
    <w:p>
      <w:pPr>
        <w:pStyle w:val="21"/>
        <w:spacing w:lineRule="auto" w:line="240" w:before="0" w:after="0"/>
        <w:jc w:val="both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2011-2012 учебном году в МДОУ постоянно функционирует - одна разновозрастная группа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щее количество -8 детей ,  все мальчики.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 1года 6 месяцев до 3 лет – 1ребёнок.</w:t>
      </w:r>
    </w:p>
    <w:p>
      <w:pPr>
        <w:pStyle w:val="21"/>
        <w:spacing w:lineRule="auto" w:line="240" w:before="0" w:after="0"/>
        <w:jc w:val="both"/>
        <w:rPr/>
      </w:pPr>
      <w:r>
        <w:rPr>
          <w:rStyle w:val="Emphasis"/>
          <w:i w:val="false"/>
        </w:rPr>
        <w:t>От 3 до 5 лет-5детей.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 5 до 7 лет- 2 детей.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21"/>
        <w:spacing w:lineRule="auto" w:line="240" w:before="0" w:after="0"/>
        <w:jc w:val="both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Социальный статус семей воспитанников:</w:t>
      </w:r>
    </w:p>
    <w:p>
      <w:pPr>
        <w:pStyle w:val="21"/>
        <w:spacing w:lineRule="auto" w:line="240" w:before="0" w:after="0"/>
        <w:jc w:val="both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сего семей – 7.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лных семей – 5.</w:t>
      </w:r>
    </w:p>
    <w:p>
      <w:pPr>
        <w:pStyle w:val="21"/>
        <w:spacing w:lineRule="auto" w:line="240" w:before="0" w:after="0"/>
        <w:jc w:val="both"/>
        <w:rPr/>
      </w:pPr>
      <w:r>
        <w:rPr>
          <w:rStyle w:val="Emphasis"/>
          <w:i w:val="false"/>
        </w:rPr>
        <w:t>Не полных семей -2.</w:t>
      </w:r>
    </w:p>
    <w:p>
      <w:pPr>
        <w:pStyle w:val="21"/>
        <w:spacing w:lineRule="auto" w:line="240" w:before="0" w:after="0"/>
        <w:jc w:val="both"/>
        <w:rPr/>
      </w:pPr>
      <w:r>
        <w:rPr>
          <w:rStyle w:val="Emphasis"/>
          <w:i w:val="false"/>
        </w:rPr>
        <w:t>Родитель инвалид -1.</w:t>
      </w:r>
    </w:p>
    <w:p>
      <w:pPr>
        <w:pStyle w:val="21"/>
        <w:spacing w:lineRule="auto" w:line="240" w:before="0" w:after="0"/>
        <w:jc w:val="both"/>
        <w:rPr/>
      </w:pPr>
      <w:r>
        <w:rPr>
          <w:rStyle w:val="Emphasis"/>
          <w:i w:val="false"/>
        </w:rPr>
        <w:t>Уровень образования родителей:</w:t>
      </w:r>
    </w:p>
    <w:p>
      <w:pPr>
        <w:pStyle w:val="21"/>
        <w:spacing w:lineRule="auto" w:line="240" w:before="0" w:after="0"/>
        <w:jc w:val="both"/>
        <w:rPr/>
      </w:pPr>
      <w:r>
        <w:rPr>
          <w:rStyle w:val="Emphasis"/>
          <w:i w:val="false"/>
        </w:rPr>
        <w:t>Высшее- 1.</w:t>
      </w:r>
    </w:p>
    <w:p>
      <w:pPr>
        <w:pStyle w:val="21"/>
        <w:spacing w:lineRule="auto" w:line="240" w:before="0" w:after="0"/>
        <w:jc w:val="both"/>
        <w:rPr/>
      </w:pPr>
      <w:r>
        <w:rPr>
          <w:rStyle w:val="Emphasis"/>
          <w:i w:val="false"/>
        </w:rPr>
        <w:t>Среднее специальное-6.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реднее – 3.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еполное среднее – 2.</w:t>
      </w:r>
    </w:p>
    <w:p>
      <w:pPr>
        <w:pStyle w:val="21"/>
        <w:spacing w:lineRule="auto" w:line="240" w:before="0" w:after="0"/>
        <w:jc w:val="both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>
          <w:rStyle w:val="Emphasis"/>
          <w:b/>
          <w:i w:val="false"/>
          <w:color w:val="FF0000"/>
          <w:sz w:val="20"/>
          <w:szCs w:val="20"/>
        </w:rPr>
        <w:t>Историческая справка.</w:t>
      </w:r>
    </w:p>
    <w:p>
      <w:pPr>
        <w:pStyle w:val="21"/>
        <w:spacing w:lineRule="auto" w:line="240" w:before="0" w:after="0"/>
        <w:jc w:val="both"/>
        <w:rPr>
          <w:rStyle w:val="Emphasis"/>
          <w:b/>
          <w:b/>
          <w:i w:val="false"/>
          <w:i w:val="false"/>
          <w:color w:val="FF0000"/>
          <w:sz w:val="20"/>
          <w:szCs w:val="20"/>
        </w:rPr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>
          <w:rStyle w:val="Emphasis"/>
          <w:i w:val="false"/>
        </w:rPr>
        <w:t>Языковский детский сад был  впервые открыт- 13 апреля 1981 года.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личество воспитанников составляло - 47 детей 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Деятельность дошкольного образовательного учреждения осуществляется в соответств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Emphasis"/>
          <w:i w:val="false"/>
        </w:rPr>
        <w:t>Конвенцией о правах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Emphasis"/>
          <w:i w:val="false"/>
        </w:rPr>
        <w:t xml:space="preserve">Конституцией РФ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Emphasis"/>
          <w:i w:val="false"/>
        </w:rPr>
        <w:t>Уставом МДОУ Языковский детский сад Пильнинского муниципального района Нижегородской области, утвержденным 17.10.2011г № 83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Emphasis"/>
          <w:i w:val="false"/>
        </w:rPr>
        <w:t>Законом Российской Федерации от 10.07.1992г. № 3266-1 «Об образован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Emphasis"/>
          <w:i w:val="false"/>
        </w:rPr>
        <w:t>Типовым положением о дошкольном образовательном учреждении, утверждённым постановлением Правительства Российской Федерации от 12.09.2008г.№ 66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Emphasis"/>
          <w:i w:val="false"/>
        </w:rPr>
        <w:t>Санитарно-эпидемиологическими требованиями к устройству, содержанию и организации режима работы в дошкольных организациях «Санитарно-эпидемиологические правила и нормативы СанПиН 2.4.1.2660», утверждёнными Постановлением Главного государственного санитарного врача Российской Федерации от 22 июля 2010г. № 9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Emphasis"/>
          <w:i w:val="false"/>
        </w:rPr>
        <w:t>Письмом Министерства образования и науки Российской Федерации от 31.05.2007 № 03-1213 « О методических рекомендациях по отнесению дошкольных образовательных учреждений к определённому виду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казом Министерства образования и науки Российской Федерации от 23.11.2009 № 655 «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разовательной программой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сновной общеобразовательной программой « От рождения до школы» под редакцией Н.Е. Вераксы,  Т.С.Комаровой, М.А.Васильевой.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color w:val="FF0000"/>
        </w:rPr>
        <w:t xml:space="preserve"> </w:t>
      </w:r>
      <w:r>
        <w:rPr>
          <w:rStyle w:val="Emphasis"/>
          <w:b/>
          <w:i w:val="false"/>
          <w:color w:val="FF0000"/>
        </w:rPr>
        <w:t xml:space="preserve">Цель образовательной деятельности учреждения: </w:t>
      </w:r>
      <w:r>
        <w:rPr>
          <w:rStyle w:val="Emphasis"/>
          <w:i w:val="false"/>
        </w:rPr>
        <w:t>Охрана жизни и укрепление физического и психического здоровья  детей , формирование основ культуры здоровь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color w:val="FF0000"/>
        </w:rPr>
        <w:t xml:space="preserve"> </w:t>
      </w:r>
      <w:r>
        <w:rPr>
          <w:rStyle w:val="Emphasis"/>
          <w:b/>
          <w:i w:val="false"/>
          <w:color w:val="FF0000"/>
        </w:rPr>
        <w:t>Предмет  деятельности Учреждения: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FF0000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еализация основной общеобразовательной программы дошкольного образования в группах общеразвивающей направленности в соответствии с лицензией на право ведения образовательной деятельности, выданной Учрежд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рганизация образовательного процесса в соответствии с федеральными  государственными требованиями к структуре основной  общеобразовательной программы дошкольного образования и условиям ее реализации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санитарно-эпидемиологическими правилами и нормативами и иными нормативными актами, направленного на освоение детьми реализуемой учреждением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охранение и укрепление физического и психического здоровья детей, воспитание привычки здорового образа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абота об эмоциональном благополучии каждого ребенка, развитие его личностных качеств, творческих, интеллектуальных способ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азработка,  утверждение и реализация рабочих программ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ыбор, использование и совершенствование методик образовательного процесса и образовательных технологий;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  <w:color w:val="FF0000"/>
        </w:rPr>
      </w:pPr>
      <w:r>
        <w:rPr/>
      </w:r>
    </w:p>
    <w:p>
      <w:pPr>
        <w:pStyle w:val="21"/>
        <w:spacing w:lineRule="auto" w:line="240" w:before="0" w:after="0"/>
        <w:jc w:val="both"/>
        <w:rPr>
          <w:rStyle w:val="Emphasis"/>
          <w:b/>
          <w:b/>
          <w:i w:val="false"/>
          <w:i w:val="false"/>
          <w:color w:val="FF0000"/>
          <w:sz w:val="20"/>
          <w:szCs w:val="20"/>
        </w:rPr>
      </w:pPr>
      <w:r>
        <w:rPr>
          <w:rStyle w:val="Emphasis"/>
          <w:b/>
          <w:i w:val="false"/>
          <w:color w:val="FF0000"/>
          <w:sz w:val="20"/>
          <w:szCs w:val="20"/>
        </w:rPr>
        <w:t>2. Особенности  управления и ведения образовательного процесса в  малокомплектном  МДОУ.</w:t>
      </w:r>
    </w:p>
    <w:p>
      <w:pPr>
        <w:pStyle w:val="21"/>
        <w:spacing w:lineRule="auto" w:line="240" w:before="0" w:after="0"/>
        <w:jc w:val="both"/>
        <w:rPr>
          <w:rStyle w:val="Emphasis"/>
          <w:b/>
          <w:b/>
          <w:i w:val="false"/>
          <w:i w:val="false"/>
          <w:color w:val="FF0000"/>
          <w:sz w:val="20"/>
          <w:szCs w:val="20"/>
        </w:rPr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>
          <w:rStyle w:val="Emphasis"/>
          <w:i w:val="false"/>
        </w:rPr>
        <w:t>Основываясь на своём опыте работы, я хочу показать работу нашего малокомплектного детского сада во взаимосвязи управления и организации образовательного процесса.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 каждого малокомплектного детского сада, где бы он не находился, одни и те же проблемы и потребности, похожие радости и успехи, достижения и одинаковая воля к выживанию. Перед работниками нашего малокомплектного детского сада стоит непростая, нелёгкая задача – построить свою работу так, чтобы она не только соответствовала программным требованиям, но и обеспечивала сохранение самоценности,  неповторимости периода дошкольного детства. Каждый ребёнок имеет право на счастливое проживание периода дошкольного детства, и повышение качества дошкольного образования, несмотря на малое количество детей в МДОУ. Поэтому мы должны сегодня постоянно доказывать свою привлекательность и необходимость быть востребованными. Дети везде дети, где бы они не жили.  В каждом  присутствуют типичные возрастные черты и одновременно каждый - особенный, уникальный, каждый - неповторимая личность. Основываясь  на своих  наблюдениях  за продолжительный период работы в сельском детском  саду я считаю, что деревенские дети всё же отличаются от детей, живущих в городах.  </w:t>
      </w:r>
    </w:p>
    <w:p>
      <w:pPr>
        <w:pStyle w:val="21"/>
        <w:spacing w:lineRule="auto" w:line="240" w:before="0" w:after="0"/>
        <w:jc w:val="both"/>
        <w:rPr/>
      </w:pPr>
      <w:r>
        <w:rPr>
          <w:rStyle w:val="Emphasis"/>
          <w:i w:val="false"/>
        </w:rPr>
        <w:t>Дети отличаются не интеллектуальным потенциалом и не объёмом представлений об окружающем мире, а некоторыми поведенческими и личностными особенностями.</w:t>
      </w:r>
    </w:p>
    <w:p>
      <w:pPr>
        <w:pStyle w:val="21"/>
        <w:spacing w:lineRule="auto" w:line="240" w:before="0" w:after="0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режде всего, они более открыты контактам со взрослыми и сверстниками,</w:t>
      </w:r>
    </w:p>
    <w:p>
      <w:pPr>
        <w:pStyle w:val="21"/>
        <w:spacing w:lineRule="auto" w:line="240" w:before="0" w:after="0"/>
        <w:jc w:val="both"/>
        <w:rPr/>
      </w:pPr>
      <w:r>
        <w:rPr>
          <w:rStyle w:val="Emphasis"/>
          <w:i w:val="false"/>
        </w:rPr>
        <w:t xml:space="preserve">более искрение, эмоционально отзывчивы на внимание и интерес к ним, и конечно деревенские дети более терпимы, так как с ранних лет в группе 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воспитываются дети разного возраста - братья и сёстра, близкие и дальние родственники. Нашим детям привычнее соотносить свои потребности   и желания  с возможностями , тех, кто младше и старше. Младшие дети  скорее обучаются  на примере старших в группе. В разновозрастной группе сохраняется утраченная в городских условиях - разновозрастная культура большой семьи. 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 одной стороны малокомплектные детские сады имеют плюсы в процессе ведения образовательной деятельности, а с другой стороны  имеют и минусы – одним из которых являются некоторые отличия родительской среды. Не  смотря на  родительскую любовь, заботу, внимание, стремление и желание понять своего ребёнка, помочь ему, не всегда может быть реализовано. А причины этому всегда находятся  это :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отдалённость от районного центра не своевременное обращение к врачам по поводу здоровья своего ребёнка и самих родителей;</w:t>
      </w:r>
    </w:p>
    <w:p>
      <w:pPr>
        <w:pStyle w:val="21"/>
        <w:spacing w:lineRule="auto" w:line="240" w:before="0" w:after="0"/>
        <w:jc w:val="both"/>
        <w:rPr/>
      </w:pPr>
      <w:r>
        <w:rPr>
          <w:rStyle w:val="Emphasis"/>
          <w:i w:val="false"/>
        </w:rPr>
        <w:t>- не достаточное материальное обеспечение некоторых семей ;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отсутствие средней школы где работали педагоги умеющие оказать помощь родителям в трудных ситуациях (  школа  была реорганизована 01.06.2012 года);</w:t>
      </w:r>
    </w:p>
    <w:p>
      <w:pPr>
        <w:pStyle w:val="21"/>
        <w:spacing w:lineRule="auto" w:line="240" w:before="0" w:after="0"/>
        <w:jc w:val="both"/>
        <w:rPr/>
      </w:pPr>
      <w:r>
        <w:rPr>
          <w:rStyle w:val="Emphasis"/>
          <w:i w:val="false"/>
        </w:rPr>
        <w:t>- образовательный уровень родителей ( отдельных семей);</w:t>
      </w:r>
    </w:p>
    <w:p>
      <w:pPr>
        <w:pStyle w:val="21"/>
        <w:spacing w:lineRule="auto" w:line="240" w:before="0" w:after="0"/>
        <w:jc w:val="both"/>
        <w:rPr/>
      </w:pPr>
      <w:r>
        <w:rPr>
          <w:rStyle w:val="Emphasis"/>
          <w:i w:val="false"/>
        </w:rPr>
        <w:t>- тяжёлый сельский труд;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множество различных причин от части  являющихся оправданными и неоправданными. Так как контингент родителей неоднороден, имеет различные цели и ценности, поэтому наш коллектив в работе с родителями используют следующие принципы: целенаправленность, возрастной характер работы с родителями, доброжелательность, открытость.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оциальное окружение во все времена имело огромную роль в воспитании подрастающего поколения и свои особенности.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собенности социального окружения  на селе это то , что в селе все друг друга знают и у каждого имеется уверенное знание о том  , в какой семье как воспитывают своих детей и в случае малейших  проявлений жестокости по отношению к детям со стороны родителей, это не остаётся без  внимания и принятия мер по  устранению таких методов воспитания, таким образом  сохраняется и общинное воспитание, где все взрослые ответственны за всех детей, что является плюсом в работе именно сельского детского сада.. Нельзя не заметить  положительный результат работы с детьми по трудовому воспитанию, который протекает на виду у детей села с раннего детства прежде всего в семье – ежегодно циклично повторяемые жизненные события,  трудовые действия ( пахота и огородные хлопоты, сенокос, сбор урожая, уход за домашними животными)  всё это даёт возрастающую от возраста к возрасту возможность включения детей в общий результативный труд, определяющий качество жизни.</w:t>
      </w:r>
    </w:p>
    <w:p>
      <w:pPr>
        <w:pStyle w:val="21"/>
        <w:spacing w:lineRule="auto" w:line="240" w:before="0" w:after="0"/>
        <w:jc w:val="both"/>
        <w:rPr/>
      </w:pPr>
      <w:r>
        <w:rPr>
          <w:rStyle w:val="Emphasis"/>
          <w:i w:val="false"/>
        </w:rPr>
        <w:t>Одной из особенностей малокомплектного детского сада является управление.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Более многофункциональный труд, чем у заведующей сельским малокомплектным детским садом, едва ли можно придумать. В нём совмещается управленческая и педагогическая работа с работой завхоза и кладовщика, при необходимости медицинской сестры, и ответственного за газовое хозяйство, и дворника, и сторожа. Требования к качеству исполнения каждой из этих функционально разных должностей не снижаются, не зависимо от реальных обстоятельств. Необходимо знать, уметь и выполнять всё: как заведующей МДОУ необходимо видеть перспективы и управлять ситуацией и коллективом, как воспитателю, нужно владеть современными  приёмами работы с детьми , как завхозу,  необходимо обеспечить питание, тепло, удобство и прочие потребности детского сада.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сельском малокомплектном детском саду более сильный трудовой контроль над трудовой деятельностью воспитателя и руководителя образовательного учреждения, не просто сказаны слова в русской народной песне « Матвея»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– </w:t>
      </w:r>
      <w:r>
        <w:rPr>
          <w:rStyle w:val="Emphasis"/>
          <w:i w:val="false"/>
        </w:rPr>
        <w:t>От людей на деревне не спрятаться,</w:t>
      </w:r>
    </w:p>
    <w:p>
      <w:pPr>
        <w:pStyle w:val="21"/>
        <w:spacing w:lineRule="auto" w:line="240" w:before="0" w:after="0"/>
        <w:jc w:val="both"/>
        <w:rPr/>
      </w:pPr>
      <w:r>
        <w:rPr>
          <w:rStyle w:val="Emphasis"/>
          <w:i w:val="false"/>
        </w:rPr>
        <w:t>- Нет секретов в деревне у нас.</w:t>
      </w:r>
    </w:p>
    <w:p>
      <w:pPr>
        <w:pStyle w:val="21"/>
        <w:spacing w:lineRule="auto" w:line="240" w:before="0" w:after="0"/>
        <w:jc w:val="both"/>
        <w:rPr/>
      </w:pPr>
      <w:r>
        <w:rPr>
          <w:rStyle w:val="Emphasis"/>
          <w:i w:val="false"/>
        </w:rPr>
        <w:t>На деревне мы все на виду, о нас все и всё знают , поэтому бывает трудно поднять и ещё труднее удержать авторитет  и сохранить к себе уважение как  воспитателя, так и  руководителя   учреждения. И конечно всё это  зависит  от нас, нашего отношения прежде всего к детям и их родителям, коллективу и жителям села, так  складывается  общее мнение на селе  о нашем учреждении , и о нашей работе в нём. За 32-х  летний период работы у нас был только один случай, когда ребёнок  6-ти лет проживающий на территории нашего  села, не посещал детский сад, по причине домашних обстоятельств семья была приезжая, безработная, испытывающая материальные затруднения на тот период , проживали на дальнем расстоянии от МДОУ. А в целом можно сказать все дети дошкольного возраста , рождённые и проживающие в нашем селе воспитывались в нашем детском саду. Конечно в последнее время  резко изменилось количество детей. Так как большую часть населения села Языково составляют  - люди зрелого и преклонного возраста, молодые люди стараются устроить свою жизнь в городе, так как для некоторых нет работы , которая бы их устраивала, нет возможности для дальнейшего обучения их детей, и.т.д. В настоящее время на территории Языковской сельской администрации   количество детей дошкольного возраста -12 человек из них 8 детей посещают наше учреждение  и четверо детей это наши будущие воспитанники ,которых мы примем по достижению одного года шести месяцев. Имея некоторые сложности в организации педагогического процесса в условиях нашего малокомплектного детского сада, мы  стараемся справляться с поставленными задачами и используем  в работе то чем сильны малокомплектные детские сады. Разновозрастной состав группы является прообразом большой семьи, в которой дети могут научиться выполнению различных ролей, где может развиться устойчивая групповая культура, имеется естественный стимул к сотрудничеству и взаимопомощи, имеется возможность для развития каждого ребёнка в отдельности и всего сообщества в целом. И конечно в чём есть большое преимущество нашего  малокомплектного  детского сада это  огромная  возможность для  индивидуальной работы с детьми,  и  тесное сотрудничество со школой, которое мы используем  в процессе образовательной деятельности. Но какой бы детский сад не посещал ребёнок  малокомплектный сельский с малым количеством детей или городской  с большим количеством детей ,  прежде всего каждый ребёнок должен расти здоровым. Все сотрудники нашего детского сада твёрдо уверенны – самое главное в воспитании детей-  сохранение и укрепление здоровья наших воспитанников.</w:t>
      </w:r>
    </w:p>
    <w:p>
      <w:pPr>
        <w:pStyle w:val="21"/>
        <w:spacing w:lineRule="auto" w:line="240" w:before="0" w:after="0"/>
        <w:ind w:left="708" w:hanging="0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Поэтому в 2011-2012 учебном году 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ллективом были поставлены следующие задачи: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>
          <w:rStyle w:val="Emphasis"/>
          <w:i w:val="false"/>
        </w:rPr>
        <w:t>1.Сохранение и укрепление физического и психического здоровья детей.</w:t>
      </w:r>
    </w:p>
    <w:p>
      <w:pPr>
        <w:pStyle w:val="21"/>
        <w:spacing w:lineRule="auto" w:line="240" w:before="0" w:after="0"/>
        <w:jc w:val="both"/>
        <w:rPr/>
      </w:pPr>
      <w:r>
        <w:rPr>
          <w:rStyle w:val="Emphasis"/>
          <w:i w:val="false"/>
        </w:rPr>
        <w:t>2.Формирование начальных представлений о здоровом образе жизни.</w:t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21"/>
        <w:spacing w:lineRule="auto" w:line="240" w:before="0" w:after="0"/>
        <w:jc w:val="both"/>
        <w:rPr>
          <w:rStyle w:val="Emphasis"/>
          <w:i w:val="false"/>
          <w:i w:val="false"/>
          <w:color w:val="FF0000"/>
        </w:rPr>
      </w:pPr>
      <w:r>
        <w:rPr/>
      </w:r>
    </w:p>
    <w:p>
      <w:pPr>
        <w:pStyle w:val="21"/>
        <w:spacing w:lineRule="auto" w:line="240" w:before="0" w:after="0"/>
        <w:jc w:val="both"/>
        <w:rPr>
          <w:rStyle w:val="Emphasis"/>
          <w:b/>
          <w:b/>
          <w:i w:val="false"/>
          <w:i w:val="false"/>
          <w:color w:val="FF0000"/>
        </w:rPr>
      </w:pPr>
      <w:r>
        <w:rPr>
          <w:rStyle w:val="Emphasis"/>
          <w:b/>
          <w:i w:val="false"/>
          <w:color w:val="FF0000"/>
        </w:rPr>
        <w:t>3. Условия осуществления образовательного процесса</w:t>
      </w:r>
    </w:p>
    <w:p>
      <w:pPr>
        <w:pStyle w:val="21"/>
        <w:spacing w:lineRule="auto" w:line="240" w:before="0" w:after="0"/>
        <w:jc w:val="both"/>
        <w:rPr>
          <w:rStyle w:val="Emphasis"/>
          <w:b/>
          <w:b/>
          <w:i w:val="false"/>
          <w:i w:val="false"/>
          <w:color w:val="FF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FF0000"/>
        </w:rPr>
      </w:pPr>
      <w:r>
        <w:rPr>
          <w:rStyle w:val="Emphasis"/>
          <w:b/>
          <w:i w:val="false"/>
          <w:color w:val="FF0000"/>
        </w:rPr>
        <w:t>3.1. материально-техническое оснащение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Для  осуществления образовательного процесса большое  значение имеет  методическое и  материально-техническое обеспечение. Материально-техническая база МДОУ Языковский детский сад  представляет: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Style w:val="Emphasis"/>
          <w:i w:val="false"/>
          <w:u w:val="single"/>
        </w:rPr>
        <w:t>групповые помещения</w:t>
      </w:r>
      <w:r>
        <w:rPr>
          <w:rStyle w:val="Emphasis"/>
          <w:i w:val="false"/>
        </w:rPr>
        <w:t xml:space="preserve">:  одна групповая  комната – 65,4 кв.м;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                                            </w:t>
      </w:r>
      <w:r>
        <w:rPr>
          <w:rStyle w:val="Emphasis"/>
          <w:i w:val="false"/>
        </w:rPr>
        <w:t>одна детская  раздевалка – 14,3 кв.м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                                            </w:t>
      </w:r>
      <w:r>
        <w:rPr>
          <w:rStyle w:val="Emphasis"/>
          <w:i w:val="false"/>
        </w:rPr>
        <w:t>один детский туалет- 9,5 кв.м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                                         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u w:val="single"/>
        </w:rPr>
        <w:t>помещения для творчества и спорта</w:t>
      </w:r>
      <w:r>
        <w:rPr>
          <w:rStyle w:val="Emphasis"/>
          <w:i w:val="false"/>
        </w:rPr>
        <w:t>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музыкально-физкультурный зал - 63,3 кв.м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</w:rPr>
        <w:t xml:space="preserve">комната отдыха – 14,9 кв.м;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Style w:val="Emphasis"/>
          <w:i w:val="false"/>
          <w:u w:val="single"/>
        </w:rPr>
        <w:t xml:space="preserve">административно-методические помещения: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</w:t>
      </w:r>
      <w:r>
        <w:rPr>
          <w:rStyle w:val="Emphasis"/>
          <w:i w:val="false"/>
        </w:rPr>
        <w:t>кабинет заведующей – 1 помещение – 21,9 кв.м;</w:t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  <w:u w:val="single"/>
        </w:rPr>
        <w:t xml:space="preserve"> </w:t>
      </w:r>
      <w:r>
        <w:rPr>
          <w:rStyle w:val="Emphasis"/>
          <w:i w:val="false"/>
          <w:u w:val="single"/>
        </w:rPr>
        <w:t>подсобные помещения: пищеблок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                                          </w:t>
      </w:r>
      <w:r>
        <w:rPr>
          <w:rStyle w:val="Emphasis"/>
          <w:i w:val="false"/>
        </w:rPr>
        <w:t>Прачечная – 7,8 кв.м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    </w:t>
      </w:r>
      <w:r>
        <w:rPr>
          <w:rStyle w:val="Emphasis"/>
          <w:i w:val="false"/>
        </w:rPr>
        <w:t>склад для мягкого инвентаря-4,0 кв.м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                                          </w:t>
      </w:r>
      <w:r>
        <w:rPr>
          <w:rStyle w:val="Emphasis"/>
          <w:i w:val="false"/>
        </w:rPr>
        <w:t>склад для хозяйственного инвентаря -4,6 кв.м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   </w:t>
      </w:r>
      <w:r>
        <w:rPr>
          <w:rStyle w:val="Emphasis"/>
          <w:i w:val="false"/>
        </w:rPr>
        <w:t>раздевалка для персонала-2.0 кв.м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.Общая площадь всех помещений- 378,4 кв.м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Общая площадь земельного участка – 2229 кв.м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  <w:u w:val="single"/>
        </w:rPr>
        <w:t>В дошкольном учреждение имеется:</w:t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Emphasis"/>
          <w:i w:val="false"/>
        </w:rPr>
        <w:t>санитарно-техническое оборудование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Emphasis"/>
          <w:i w:val="false"/>
        </w:rPr>
        <w:t>технологическое оборудование пищеблок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едицинские аптечк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Emphasis"/>
          <w:i w:val="false"/>
        </w:rPr>
        <w:t>мелкий хозяйственный инвентарь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Emphasis"/>
          <w:i w:val="false"/>
        </w:rPr>
        <w:t>спортивный инвентарь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тивопожарный инвентарь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В детском саду, созданы необходимые условия для разнообразных видов деятельности детей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Emphasis"/>
          <w:i w:val="false"/>
        </w:rPr>
        <w:t>игровой, познавательной, учебной, трудовой, творческой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групповой комнате создана комфортная обстановка для сна и отдыха детей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Emphasis"/>
          <w:i w:val="false"/>
        </w:rPr>
        <w:t xml:space="preserve">Предметно-развивающая среда в группе открытая, динамично изменяемая и предусматривающая разумное чередование видов деятельности детей, сочетание спокойных занятий и подвижных игр, групповых, индивидуальных, по интересам. В группе в соответствии с разным  возрастом детей имеются разнообразные: игры, игрушки; игровые пособия; необходимое методическое и дидактическое пособие; 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ебель в группе подобрана  и промаркирована  с учётом разного возраста детей. Искусственное и естественное освещение соответствует норме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FF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FF0000"/>
        </w:rPr>
      </w:pPr>
      <w:r>
        <w:rPr>
          <w:rStyle w:val="Emphasis"/>
          <w:b/>
          <w:i w:val="false"/>
          <w:color w:val="FF0000"/>
        </w:rPr>
        <w:t xml:space="preserve">3.2. Кадровые ресурсы 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 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Педагогическими кадрами МДОУ Языковский детский сад укомплектован согласно штатному расписанию. В педагогическом коллективе два педагога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аведующая МДОУ имеет первую квалификационную категорию, среднее специальное педагогическое образование, стаж работы – 32 год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оспитатель МДОУ имеет первую квалификационную категорию, высшее педагогическое образование, стаж работы -13 лет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FF0000"/>
        </w:rPr>
      </w:pPr>
      <w:r>
        <w:rPr>
          <w:rStyle w:val="Emphasis"/>
          <w:b/>
          <w:i w:val="false"/>
          <w:color w:val="FF0000"/>
        </w:rPr>
        <w:t xml:space="preserve">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FF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FF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color w:val="FF0000"/>
        </w:rPr>
        <w:t>3.3.  Режим обучения (воспитания</w:t>
      </w:r>
      <w:r>
        <w:rPr>
          <w:rStyle w:val="Emphasis"/>
          <w:b/>
          <w:i w:val="false"/>
        </w:rPr>
        <w:t>)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  </w:t>
      </w:r>
      <w:r>
        <w:rPr>
          <w:rStyle w:val="Emphasis"/>
          <w:i w:val="false"/>
        </w:rPr>
        <w:t>Режим работы МДОУ Языковский детский сад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778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074"/>
        <w:gridCol w:w="1985"/>
        <w:gridCol w:w="1872"/>
      </w:tblGrid>
      <w:tr>
        <w:trPr>
          <w:trHeight w:val="1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</w:rPr>
              <w:t>количество рабочих дн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</w:rPr>
              <w:t>время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</w:rPr>
              <w:t>длительность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</w:rPr>
              <w:t>Функциони-рование</w:t>
            </w:r>
          </w:p>
        </w:tc>
      </w:tr>
      <w:tr>
        <w:trPr>
          <w:trHeight w:val="48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</w:rPr>
              <w:t>пятидневная нед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</w:rPr>
              <w:t>с 07.00 до 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  ч.30 мин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дневное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Style w:val="Emphasis"/>
          <w:i w:val="false"/>
          <w:i w:val="false"/>
          <w:color w:val="FF0000"/>
        </w:rPr>
      </w:pPr>
      <w:r>
        <w:rPr>
          <w:rStyle w:val="Emphasis"/>
          <w:i w:val="false"/>
          <w:color w:val="FF000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Emphasis"/>
          <w:b/>
          <w:b/>
          <w:i w:val="false"/>
          <w:i w:val="false"/>
          <w:color w:val="FF0000"/>
        </w:rPr>
      </w:pPr>
      <w:r>
        <w:rPr>
          <w:rStyle w:val="Emphasis"/>
          <w:b/>
          <w:i w:val="false"/>
          <w:color w:val="FF0000"/>
        </w:rPr>
        <w:t>3.4 Организация рационального питания воспитанник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Emphasis"/>
          <w:b/>
          <w:b/>
          <w:i w:val="false"/>
          <w:i w:val="false"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доровье детей во многом зависит от правильного , чётко организованного пита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Организация питания, контроль за качеством питания - возлагается на заведующего дошкольного образовательного учреждени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нашем учреждении  имеется  пищеблок оборудованный в соответствие Санитарно-эпидемиологическим правилам и нормативам. Всё оборудование на пищеблоке в рабочем состоянии и помещение имеет хороший эстетический вид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своей работе  мы руководствуемся Федеральными законами  и СанПиНами, регламентирующими организацию питания в дошкольных учреждениях, определяющими требования к качеству и безопасности продуктов и контролю соблюдения санитарных правил и выполнения санитарно-противоэпидемических (профилактических) мероприятий, соблюдению химического состава и калорийности продуктов питания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Style w:val="Emphasis"/>
          <w:i w:val="false"/>
        </w:rPr>
        <w:t>Федеральный закон от 30.03.99 г. № 52-ФЗ «О санитарно – эпидемиологическом благополучии населения»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Style w:val="Emphasis"/>
          <w:i w:val="false"/>
        </w:rPr>
        <w:t>Федеральный закон от 02.01.00 г. № 29-ФЗ «О качестве и безопасности пищевых продуктов»; Санитарно-эпидемиологические правила, нормы, гигиенические нормативы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Style w:val="Emphasis"/>
          <w:i w:val="false"/>
        </w:rPr>
        <w:t>Нормы физиологических потребностей в пищевых веществах и энергии для различных групп населения, № 5786-91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Style w:val="Emphasis"/>
          <w:i w:val="false"/>
        </w:rPr>
        <w:t>Сан ПиН 2.4.1. 2660-10 «Санитарно-эпидемиологические требования к устройству, содержанию и организации режима работы дошкольных образовательных учреждений»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Организация питания воспитанников дошкольного учреждения организованна за счет бюджетных и внебюджетных средств ( родительская оплата) . Продукты питания поставляются в МДОУ Языковский детский сад поставщиками на основе заключённых договоров, с предоставлением документов ( сертификатов качества) на их использование в дошкольном учреждени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итание детей осуществляется в соответствии с десяти дневным меню, разработанным технологом Управления образования, молодёжной политики и спорта по питанию и согласованного с Территориальным отделом  управления Федеральной службы по надзору в сфере защиты прав потребителя и благополучия человека по Нижегородской области в Сергачском, Краснооктябрьском, Пильнинском и Сеченовском районах. Питание 4-х разовое: завтрак, 2-ой завтрак - ( сок, фрукты), обед, полдник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МДОУ Языковский детский сад обеспечивает сбалансированное питание детей в соответствии с их возрастом и временем пребывания в Учреждении, по нормам согласно действующим государственным санитарно-эпидемиологическим правилам и нормативам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ля обеспечения  информированности родителей об ассортименте питания ребёнка, вывешивается ежедневное меню , заверенное руководителем.  Контроль за организацией питания осуществляется заведующим Учреждения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FF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FF0000"/>
        </w:rPr>
      </w:pPr>
      <w:r>
        <w:rPr>
          <w:rStyle w:val="Emphasis"/>
          <w:b/>
          <w:i w:val="false"/>
          <w:color w:val="FF0000"/>
        </w:rPr>
        <w:t>3.5.  Условия по охране и укреплению  здоровья детей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FF0000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В процессе решения важной задачи дошкольного учреждения  по – сохранению  и укреплению здоровья детей, проводится  медицинское обслуживание детей Языковского детского сада, которое  обеспечивают органы здравоохранения - согласно договора с ГБУЗ Нижегородской области «Пильнинской  ЦРБ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селе медицинское обслуживание воспитанников осуществляется фельдшером Языковского ФАП. Динамика показателей здоровья детей обеспечивается показателями: физического развития; распределением по группам здоровья; уровнем физической подготовленности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Основные мероприятия по оздоровлению воспитанников направлены на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Style w:val="Emphasis"/>
          <w:i w:val="false"/>
        </w:rPr>
        <w:t>соблюдение режима прогулок для детей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Style w:val="Emphasis"/>
          <w:i w:val="false"/>
        </w:rPr>
        <w:t>соблюдение режима проветривания групповых помещений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Style w:val="Emphasis"/>
          <w:i w:val="false"/>
        </w:rPr>
        <w:t>соблюдение режима двигательной активности в течение дн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Style w:val="Emphasis"/>
          <w:i w:val="false"/>
        </w:rPr>
        <w:t>организацию закаливающих и лечебно-профилактических мероприятий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FF0000"/>
        </w:rPr>
      </w:pPr>
      <w:r>
        <w:rPr>
          <w:rStyle w:val="Emphasis"/>
          <w:b/>
          <w:i w:val="false"/>
          <w:color w:val="FF0000"/>
        </w:rPr>
        <w:t>3.6. Учебный план образовательного учреждения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 xml:space="preserve">Учебный план МДОУ является нормативным документом, устанавливающим перечень образовательных областей и объём учебного времени, отводимого на проведение занятий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Данный документ разработан в соответствии с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Emphasis"/>
          <w:i w:val="false"/>
        </w:rPr>
        <w:t>Законом Российской Федерации от 10.07.1992г. № 3266-1 «Об образовании»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Emphasis"/>
          <w:i w:val="false"/>
        </w:rPr>
        <w:t>Типовым положением о дошкольном образовательном учреждении, утверждённым постановлением Правительства Российской Федерации от 12.09.2008г.№ 666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Emphasis"/>
          <w:i w:val="false"/>
        </w:rPr>
        <w:t>Санитарно-эпидемиологическими требованиями к устройству, содержанию и организации режима работы в дошкольных организациях «Санитарно-эпидемиологические правила и нормативы Сан ПиН 2.4.1.2660», утверждёнными Постановлением Главного государственного санитарного врача Российской Федерации от 22 июля 2010г. № 91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Emphasis"/>
          <w:i w:val="false"/>
        </w:rPr>
        <w:t>Письмом Министерства образования и науки Российской Федерации от 31.05.2007 № 03-1213 « О методических рекомендациях по отнесению дошкольных образовательных учреждений к определённому виду»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Emphasis"/>
          <w:i w:val="false"/>
        </w:rPr>
        <w:t>Приказом Министерства образования и науки Российской Федерации от 23.11.2009 № 655 «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сновной общеобразовательной программой дошкольного образования  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График учебных занятий для детей составлен с учетом психофизиологических возможностей детей, обеспечивает индивидуальный подход  в обучении в малокомплектном детском саду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Учебный график на 2011-2012 учебный год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u w:val="single"/>
        </w:rPr>
      </w:pPr>
      <w:r>
        <w:rPr/>
      </w:r>
    </w:p>
    <w:tbl>
      <w:tblPr>
        <w:tblW w:w="85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442"/>
      </w:tblGrid>
      <w:tr>
        <w:trPr>
          <w:trHeight w:val="59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</w:rPr>
              <w:t>Учебные занят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</w:rPr>
              <w:t>Летний оздоровительный период</w:t>
            </w:r>
          </w:p>
        </w:tc>
      </w:tr>
      <w:tr>
        <w:trPr>
          <w:trHeight w:val="9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01.09 2011г.– 31. 05. 2012г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01. 06. 2012 г. – 31. 08. 2012 г.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 xml:space="preserve">Продолжительность занятий в средней группе  – не более 15-20, с общим количествам занятий в неделю не более десяти, перерывы между занятиями  не менее 10 минут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Воспитатели используют личностно-индивидуальный подход  при планирование и организации работы с детьми в малокомплектном дошкольном учреждении.</w:t>
      </w:r>
    </w:p>
    <w:p>
      <w:pPr>
        <w:pStyle w:val="Normal"/>
        <w:jc w:val="both"/>
        <w:rPr>
          <w:rStyle w:val="Emphasis"/>
          <w:i w:val="false"/>
          <w:i w:val="false"/>
          <w:color w:val="FF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FF0000"/>
        </w:rPr>
      </w:pPr>
      <w:r>
        <w:rPr>
          <w:rStyle w:val="Emphasis"/>
          <w:b/>
          <w:i w:val="false"/>
          <w:color w:val="FF0000"/>
        </w:rPr>
        <w:t>3.7. Взаимодействие с семьей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FF0000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Дошкольное учреждение создает все условия для максимального удовлетворения запросов родителей воспитанников по их воспитанию и обучению. Родители являются полноправными участниками воспитательно-образовательного процесса в дошкольном образовательном учреждении. С целью включения родителей в образовательный процесс проводятся открытые совместные мероприятия, на которых родители имеют возможность познакомиться с успехами своего ребенка. Партнерские отношения  с родителями воспитанников дошкольное учреждение устанавливает, предлагая им различные виды сотрудничества и совместного творчества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Родительские собрания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Дни открытых дверей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нкурсы на лучшую зимнюю новогоднюю поделку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Утренники с участием родителей в сценарии праздников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Совместные посиделки с чаепитием – дети, родители, коллектив МДОУ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Субботники с участием родителей  в весенний период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дивидуальное и групповое консультирование.</w:t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u w:val="single"/>
        </w:rPr>
        <w:t>Информационные листы для родителей 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«Права и обязанности родителей», «Что необходимо знать о своём ребёнке», «Выбор за нами какими станут наши дети», « Советы от доктора Айболита».</w:t>
      </w:r>
    </w:p>
    <w:p>
      <w:pPr>
        <w:pStyle w:val="Normal"/>
        <w:jc w:val="both"/>
        <w:rPr/>
      </w:pPr>
      <w:r>
        <w:rPr>
          <w:rStyle w:val="Emphasis"/>
          <w:i w:val="false"/>
          <w:u w:val="single"/>
        </w:rPr>
        <w:t xml:space="preserve">Наглядная информация: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«Инфекционные заболевания», «Детские заболевания», « Безопасность на дороге», « Закаливание организма дошкольника», « Декларация прав ребёнка». </w:t>
      </w:r>
    </w:p>
    <w:p>
      <w:pPr>
        <w:pStyle w:val="Normal"/>
        <w:jc w:val="both"/>
        <w:rPr>
          <w:rStyle w:val="Emphasis"/>
          <w:i w:val="false"/>
          <w:i w:val="false"/>
          <w:color w:val="FF0000"/>
        </w:rPr>
      </w:pPr>
      <w:r>
        <w:rPr>
          <w:rStyle w:val="Emphasis"/>
          <w:i w:val="false"/>
        </w:rPr>
        <w:t xml:space="preserve">В целях педагогической  информационной обеспеченности родителей родители воспитанников получают консультативную помощь от воспитателей  по вопросам охраны здоровья своих детей, физического, психического и личностного развития детей дошкольного возраста, подготовки детей к обучению в школе. В МДОУ постоянно ведётся работа по оформлению и своевременному обновлению наглядной информации для родителей. </w:t>
      </w:r>
    </w:p>
    <w:p>
      <w:pPr>
        <w:pStyle w:val="Normal"/>
        <w:jc w:val="both"/>
        <w:rPr>
          <w:rStyle w:val="Emphasis"/>
          <w:i w:val="false"/>
          <w:i w:val="false"/>
          <w:color w:val="FF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FF0000"/>
        </w:rPr>
      </w:pPr>
      <w:r>
        <w:rPr>
          <w:rStyle w:val="Emphasis"/>
          <w:b/>
          <w:i w:val="false"/>
          <w:color w:val="FF0000"/>
        </w:rPr>
        <w:t xml:space="preserve">3.8. Структура управления дошкольного образовательного учреждения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Управление  МДОУ Языковский детский сад осуществляется в соответствии с законодательством РФ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Style w:val="Emphasis"/>
          <w:i w:val="false"/>
        </w:rPr>
        <w:t>Типовым положением о дошкольном образовательном  учреждении, утвержденным постановлением Правительства РФ от 12 сентября 2008 года № 666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Style w:val="Emphasis"/>
          <w:i w:val="false"/>
        </w:rPr>
        <w:t>Уставом МДОУ Языковский детский сад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правление МДОУ Языковский детский сад строится на принципах единоначалия и самоуправления. Основу модели управления составляют два взаимосвязанных уровня взаимоотношений всех участников педагогического процесс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На первом уровне управление осуществляет руководитель дошкольного образовательного учреждения – Гордеева Лариса Николаевна совместно с органами общественного управления ( совет педагогов, родительский комитет, общее собрание коллектива)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На втором уровне - управление осуществляют педагоги, родители воспитанников решающие вопросы не требующие административного управ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Emphasis"/>
          <w:i w:val="false"/>
        </w:rPr>
        <w:t>Общее собрание трудового коллектива – является формой самоуправления всех работников дошкольного учреждени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Emphasis"/>
          <w:i w:val="false"/>
        </w:rPr>
        <w:t xml:space="preserve">Педагогический совет - является  формой самоуправления педагогических работников  дошкольного учреждения; 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Каждый сотрудник дошкольного учреждения хорошо представляет, в какие взаимоотношения по должности он включается, выполняя свои должностные обязанности: кому подчиняется, перед кем ответствен, кем руководит, каким образом выполнение им функциональных обязанностей сказывается на качестве воспитания и обучения дошкольников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В дошкольном учреждении разработана нормативно-организационная документация образовательного учреждения в соответствии с нормативно-правовыми основами функционирования и развития системы образования: договора; Устав;  правила; положения;  должностные инструкци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Годовой план предусматривает все стороны жизни дошкольного учреждения: аналитическую; методическую; организационную;  административно-хозяйственную;  взаимодействие с семьей и социумом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се функции управления - (прогнозирования, планирование, организация, регулирование, контроль, анализ, стимулирование) обоснованы содержанием работы коллектива МДОУ Языковский детский сад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Style w:val="Emphasis"/>
          <w:i w:val="false"/>
          <w:i w:val="false"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color w:val="FF0000"/>
        </w:rPr>
        <w:t xml:space="preserve">     </w:t>
      </w:r>
      <w:r>
        <w:rPr>
          <w:rStyle w:val="Emphasis"/>
          <w:b/>
          <w:i w:val="false"/>
          <w:color w:val="FF0000"/>
        </w:rPr>
        <w:t>4. Результаты  образовательной деятельности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FF0000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сновная деятельность детского сада в 2011-2012 учебном году была направлена на реализацию задач, определённых образовательной программой МДОУ разработанной коллективом на основе основной общеобразовательной программы дошкольного образования и Годовым планом МДОУ. В целях сохранения и укрепления здоровья детей в течении года коллективом МДОУ были  поставлены следующие задач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Emphasis"/>
          <w:i w:val="false"/>
        </w:rPr>
        <w:t>Продолжать работу по сохранению психофизического здоровья ребёнка в МДОУ, через оптимизацию физического воспитания и формирование правильных представлений о ЗОЖ.</w:t>
      </w:r>
    </w:p>
    <w:p>
      <w:pPr>
        <w:pStyle w:val="Normal"/>
        <w:numPr>
          <w:ilvl w:val="0"/>
          <w:numId w:val="14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овершенствовать работу по освоению детьми образовательных  областей – физическая культура и здоровье.</w:t>
      </w:r>
    </w:p>
    <w:p>
      <w:pPr>
        <w:pStyle w:val="Normal"/>
        <w:numPr>
          <w:ilvl w:val="0"/>
          <w:numId w:val="14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Формировать интерес и ценностное отношение к занятиям физичекой культурой и потребности в двигательной активност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 xml:space="preserve">4.Продолжать работу по укреплению здоровья детей закаливанию организма и                 совершенствование его функций.          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Для решения поставленных задач были намечены и проведены следующие              мероприятия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пед. советы - 4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открытые просмотры – 4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тематические проверки-1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оперативный контроль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музыкальные развлечения - 6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физкультурные развлечения – 2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консультации – 4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семинары на базе района -2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семинар на базе нашего МДОУ -1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совместные мероприятия с  педагогами и учащимися Языковской НОШ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регулярное соблюдение температурного режима в МДОУ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качественное проветривание помещений МДОУ и кварцевание групп- ежедневно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прогулки с включением подвижных игр- ежедневно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физкультурные досуги, соревновании- согласно плана работы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создание предметно-развивающей среды – в течении учебного года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использование здоровье сберегающих технологий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разъяснительная  работа с родителями по проведению прививок детям и о недопустимости привода детей в МДОУ с признаками простудных или инфекционных заболеваний, о значении соблюдения режима дня в сохранении и укреплении здоровья детей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информационная наглядная работа для родителей на темы: закаливание организма дошкольника, детские заболевания, инфекционные заболевания, безопасное общение, безопасность на дороге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родительское собрание на тему: « Здоровый образ жизни»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анкетирование родителей по теме ЗОЖ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совместная  работа с родителями по изготовлению прикроватных массажных ковриков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приобретение и использование в работе с детьми  спортивных атрибут и новой методической    литературы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анализ работы Учреждения за год и подведение итогов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FF0000"/>
        </w:rPr>
      </w:pPr>
      <w:r>
        <w:rPr>
          <w:rStyle w:val="Emphasis"/>
          <w:b/>
          <w:i w:val="false"/>
          <w:color w:val="FF0000"/>
        </w:rPr>
        <w:t xml:space="preserve">Анализ состояния здоровья детей за 2011-2012 учебный год.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FF0000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аболеваемость по детскому саду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лучаев заболеваемости  11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пусков по болезни -104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Из восьми детей МДОУ , первую группу здоровья имеют семь человек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ретью группу здоровья имеет один ребёнок с диагнозом бронхиальная астм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Часто болеющих детей - один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В течении года пропущено одним ребёнком  16,5   дн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результате анализа заболеваемости мы выявили 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Количество  общих заболеваний уменьшилось на 5%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ичины заболеваемости – вспышка гриппа и ОРЗ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ывод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должать работу по профилактике простудных заболеваний ,качественной реализации плана физкультурно-оздоровительной работы в группе с учётом индивидуальных возможностей и потребностей ребёнка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ести целенаправленную просветительную работу с семьями воспитанников по охране и укреплению здоровья детей, по профилактике домашнего травматизма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Внедрять в практику работы современные здоровьесберегающие технологии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вести в практику работы игровую оздоровительную гимнастику после дневного сн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</w:t>
      </w:r>
      <w:r>
        <w:rPr>
          <w:rStyle w:val="Emphasis"/>
          <w:b/>
          <w:i w:val="false"/>
          <w:sz w:val="28"/>
          <w:szCs w:val="28"/>
          <w:u w:val="single"/>
        </w:rPr>
        <w:t>Результаты диагностики интегративных качеств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</w:t>
      </w:r>
      <w:r>
        <w:rPr>
          <w:rStyle w:val="Emphasis"/>
          <w:b/>
          <w:i w:val="false"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  <w:sz w:val="28"/>
          <w:szCs w:val="28"/>
        </w:rPr>
        <w:t>Языковский детский сад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29"/>
        <w:gridCol w:w="1499"/>
        <w:gridCol w:w="1069"/>
        <w:gridCol w:w="456"/>
        <w:gridCol w:w="1004"/>
        <w:gridCol w:w="456"/>
        <w:gridCol w:w="1099"/>
        <w:gridCol w:w="456"/>
        <w:gridCol w:w="1175"/>
        <w:gridCol w:w="456"/>
      </w:tblGrid>
      <w:tr>
        <w:trPr>
          <w:trHeight w:val="18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нтегративные качеств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 xml:space="preserve">Уровни </w:t>
            </w:r>
          </w:p>
        </w:tc>
      </w:tr>
      <w:tr>
        <w:trPr>
          <w:trHeight w:val="1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изш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знательность, актив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ональность, отзывчив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ладение средствами общения и способами взаимодействия с взрослым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ность управлять своим поведением и планировать действ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ность решать интеллектуальные и личностные за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сылки самоорганизации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о себе, семье, государстве, ми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ладение предпосылками учебной деятельн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таблицы видно, что у дошкольников интегративные качества, в основном, развиты на среднем уров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</w:rPr>
        <w:tab/>
        <w:t xml:space="preserve">         </w:t>
      </w:r>
      <w:r>
        <w:rPr>
          <w:b/>
          <w:sz w:val="28"/>
          <w:szCs w:val="28"/>
          <w:u w:val="single"/>
        </w:rPr>
        <w:t>Результаты  диагностики  образовательных  област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7"/>
        <w:gridCol w:w="1499"/>
        <w:gridCol w:w="1004"/>
        <w:gridCol w:w="456"/>
        <w:gridCol w:w="1099"/>
        <w:gridCol w:w="456"/>
        <w:gridCol w:w="1158"/>
        <w:gridCol w:w="456"/>
        <w:gridCol w:w="1175"/>
        <w:gridCol w:w="456"/>
      </w:tblGrid>
      <w:tr>
        <w:trPr>
          <w:trHeight w:val="1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6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 xml:space="preserve">Уровни </w:t>
            </w:r>
          </w:p>
        </w:tc>
      </w:tr>
      <w:tr>
        <w:trPr>
          <w:trHeight w:val="1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ыше средн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из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уд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опасность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. литера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. твор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ind w:left="-567" w:hanging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Emphasis"/>
          <w:b/>
          <w:i w:val="false"/>
          <w:sz w:val="28"/>
          <w:szCs w:val="28"/>
        </w:rPr>
        <w:t xml:space="preserve">  </w:t>
      </w: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 xml:space="preserve">Из  выше представленной таблицы по результатам диагностики образовательных областей    </w:t>
      </w:r>
    </w:p>
    <w:p>
      <w:pPr>
        <w:pStyle w:val="Normal"/>
        <w:ind w:left="-567" w:hanging="0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можно сделать следующий вывод:</w:t>
      </w:r>
    </w:p>
    <w:p>
      <w:pPr>
        <w:pStyle w:val="Normal"/>
        <w:ind w:left="-567" w:hanging="0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 xml:space="preserve">Работа по выполнению программы велась стабильно, у детей наблюдается интерес к игровой </w:t>
      </w:r>
    </w:p>
    <w:p>
      <w:pPr>
        <w:pStyle w:val="Normal"/>
        <w:ind w:left="-567" w:hanging="0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деятельности, трудовой деятельности.</w:t>
      </w:r>
    </w:p>
    <w:p>
      <w:pPr>
        <w:pStyle w:val="Normal"/>
        <w:ind w:left="-567" w:hanging="0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Видны положительные результаты работы по физическому развитию и воспитанию  представ-</w:t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лений  о здоровом образе жизни.</w:t>
      </w:r>
    </w:p>
    <w:p>
      <w:pPr>
        <w:pStyle w:val="Normal"/>
        <w:ind w:left="-567" w:hanging="0"/>
        <w:jc w:val="both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 xml:space="preserve">Однако необходимо усилить работу по познавательно-речевому развитию, продолжать работу </w:t>
      </w:r>
    </w:p>
    <w:p>
      <w:pPr>
        <w:pStyle w:val="Normal"/>
        <w:ind w:left="-567" w:hanging="0"/>
        <w:jc w:val="both"/>
        <w:rPr/>
      </w:pPr>
      <w:r>
        <w:rPr>
          <w:rStyle w:val="Emphasis"/>
          <w:i w:val="false"/>
        </w:rPr>
        <w:t xml:space="preserve">             </w:t>
      </w:r>
      <w:r>
        <w:rPr>
          <w:rStyle w:val="Emphasis"/>
          <w:i w:val="false"/>
        </w:rPr>
        <w:t xml:space="preserve">по физическому развитию детей, воспитанию здорового образа жизни через русское народное </w:t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</w:t>
      </w:r>
      <w:r>
        <w:rPr>
          <w:rStyle w:val="Emphasis"/>
          <w:i w:val="false"/>
        </w:rPr>
        <w:t xml:space="preserve">творчество.    </w:t>
      </w:r>
    </w:p>
    <w:p>
      <w:pPr>
        <w:pStyle w:val="Normal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оказателем результативности деятельности нашего детского сада является участие детей и коллектива в конкурсах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Областной конкурс детского рисунка на тему: « Я люблю свою Родину», « Этот день победы».  </w:t>
      </w:r>
    </w:p>
    <w:p>
      <w:pPr>
        <w:pStyle w:val="Normal"/>
        <w:rPr/>
      </w:pPr>
      <w:r>
        <w:rPr>
          <w:rStyle w:val="Emphasis"/>
          <w:i w:val="false"/>
        </w:rPr>
        <w:t>- Районный конкурс –« Детство это свет и радость».</w:t>
      </w:r>
    </w:p>
    <w:p>
      <w:pPr>
        <w:pStyle w:val="Normal"/>
        <w:rPr/>
      </w:pPr>
      <w:r>
        <w:rPr>
          <w:rStyle w:val="Emphasis"/>
          <w:i w:val="false"/>
        </w:rPr>
        <w:t>- Районный конкурс – «Сказочная страна».</w:t>
      </w:r>
    </w:p>
    <w:p>
      <w:pPr>
        <w:pStyle w:val="Normal"/>
        <w:rPr/>
      </w:pPr>
      <w:r>
        <w:rPr>
          <w:rStyle w:val="Emphasis"/>
          <w:i w:val="false"/>
        </w:rPr>
        <w:t>Во всех перечисленных конкурсах мы имели призовые места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сходя из выше изложенного, можно сделать следующие выводы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абота коллектива ведётся планомерно, целенаправленно. Годовой план работы МДОУ планируется на основании  анализа работы за прошлый учебный год.</w:t>
      </w:r>
    </w:p>
    <w:p>
      <w:pPr>
        <w:pStyle w:val="Normal"/>
        <w:rPr/>
      </w:pPr>
      <w:r>
        <w:rPr>
          <w:rStyle w:val="Emphasis"/>
          <w:i w:val="false"/>
        </w:rPr>
        <w:t>Для улучшения качества учебно-воспитательной работы в МДОУ, на основании проведённого анализа были определены перспективные задачи на следующий учебный год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Организовать образовательный процесс в соответствии с требованиями основной общеобразовательной программой дошкольного образования, для наиболее полного раскрытия возрастных возможностей и способностей детей дошкольного возраста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Активизировать жизнедеятельность детей средствами физического развития и  формирование</w:t>
      </w:r>
    </w:p>
    <w:p>
      <w:pPr>
        <w:pStyle w:val="Normal"/>
        <w:rPr/>
      </w:pPr>
      <w:r>
        <w:rPr>
          <w:rStyle w:val="Emphasis"/>
          <w:i w:val="false"/>
        </w:rPr>
        <w:t>привычки к здоровому образу жизни через русское народное творчество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Усилить  работу по познавательно-речевому развитию.</w:t>
      </w:r>
    </w:p>
    <w:p>
      <w:pPr>
        <w:pStyle w:val="Normal"/>
        <w:jc w:val="both"/>
        <w:rPr>
          <w:rStyle w:val="Emphasis"/>
          <w:i w:val="false"/>
          <w:i w:val="false"/>
          <w:color w:val="FF0000"/>
        </w:rPr>
      </w:pPr>
      <w:r>
        <w:rPr>
          <w:rStyle w:val="Emphasis"/>
          <w:i w:val="false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i w:val="false"/>
          <w:color w:val="FF0000"/>
        </w:rPr>
        <w:t>5. Финансовые ресурсы и  их использование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FF0000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МДОУ Языковский детский сад финансируется за счёт бюджетных средств и средств родителей воспитанников - ( родительская оплата)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уммы запланированные на 2012 финансовый год и потраченных за счёт бюджетных и внебюджетных средств за 10 месяцев 2012 года следующие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63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>Наименование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>Пла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>Факт расх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908779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727665.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плата методической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40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1200руб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луги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1885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11252.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плата за электроэнерг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69526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37969.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плата за потребление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300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436.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плата за потребление г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10598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51515.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плата за ремонт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397616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397616.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Оплата за мед. 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1235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12358.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rStyle w:val="Emphasis"/>
                <w:i w:val="false"/>
              </w:rPr>
              <w:t>Оплата за ОП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6111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6111.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иобре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978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9780.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плата за конц. и  хоз.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1715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17150.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плата за проведение дератизацион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360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3605.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6000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60000.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итание (внебюджетные средств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950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9500.00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уководитель  учреждения  несёт персональную ответственность за всю финансово-хозяйственную деятельность, вверенного ему учреждения. Полный отчёт финансово-экономической деятельности будет представлен мной по истечению отчётного  2012 года.</w:t>
      </w:r>
    </w:p>
    <w:p>
      <w:pPr>
        <w:pStyle w:val="Normal"/>
        <w:jc w:val="both"/>
        <w:rPr>
          <w:rStyle w:val="Emphasis"/>
          <w:i w:val="false"/>
          <w:i w:val="false"/>
          <w:color w:val="FF0000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FF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FF0000"/>
        </w:rPr>
      </w:pPr>
      <w:r>
        <w:rPr>
          <w:rStyle w:val="Emphasis"/>
          <w:b/>
          <w:i w:val="false"/>
          <w:color w:val="FF0000"/>
        </w:rPr>
        <w:t>5.1. Административно – хозяйственная деятельность за период 2011-2012г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FF0000"/>
        </w:rPr>
      </w:pPr>
      <w:r>
        <w:rPr>
          <w:rStyle w:val="Emphasis"/>
          <w:b/>
          <w:i w:val="false"/>
          <w:color w:val="FF0000"/>
        </w:rPr>
        <w:t xml:space="preserve">                 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- Произведено устройство навесных потолков из негорючих материалов-(гипсокартонных листов) в музыкально-физкультурном зале, раздевалке, групповой комнате, спальной комнате;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 Проведён ремонт кровли котельной МДОУ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- Реконструирована спальная комната ;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Установлено шесть оконных блоков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Проведён косметический ремонт в раздевалке, методическом кабинете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В течении года проводилось благоустройство территории детского сад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color w:val="FF0000"/>
        </w:rPr>
        <w:t>6. Перспективы и планы развития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Исходя из условий и потребностей дошкольного учреждения и окружающего социума, считаем  основными  направлениями  развития образовательного учреждения в ближайшей перспективе следующее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Style w:val="Emphasis"/>
          <w:i w:val="false"/>
        </w:rPr>
        <w:t>развитие материально-технической базы, соответствующей  ресурсным возможностям дошкольного учрежде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Style w:val="Emphasis"/>
          <w:i w:val="false"/>
        </w:rPr>
        <w:t>развитие и совершенствование системы работы по сохранению и укреплению физического и психического здоровья воспитанников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еспечение познавательно-речевого развития в условиях малокомплектного дошкольного учрежде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создание условий для развития материальной базы с целью организации  физкультурно-оздоровительной работы  в  разновозрастной группе МДОУ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еспечение качественного уровня воспитания и образования дошкольников в условиях малокомплектного детского сада в соответствии с общеобразовательной программой дошкольного образования 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Style w:val="Emphasis"/>
          <w:i w:val="false"/>
        </w:rPr>
        <w:t>создание условий в разновозрастной группе для обеспечения готовности старших дошкольников к обучению в школ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Emphasis"/>
          <w:i w:val="false"/>
        </w:rPr>
        <w:t>совершенствование методической работы с педагогическими кадрами по повышению профессиональной компетентности в условиях малокомплектного дошкольного учрежд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вышение профессионального мастерства воспитателей на основе передового опыта дошкольных учреждений район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Emphasis"/>
          <w:i w:val="false"/>
        </w:rPr>
        <w:t>Повышение квалификации педагогов МДОУ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              </w:t>
      </w:r>
    </w:p>
    <w:sectPr>
      <w:type w:val="nextPage"/>
      <w:pgSz w:w="11906" w:h="16838"/>
      <w:pgMar w:left="993" w:right="991" w:gutter="0" w:header="0" w:top="536" w:footer="0" w:bottom="536"/>
      <w:pgBorders w:display="allPages" w:offsetFrom="text">
        <w:top w:val="single" w:sz="2" w:space="0" w:color="000000"/>
        <w:left w:val="single" w:sz="2" w:space="31" w:color="000000"/>
        <w:bottom w:val="single" w:sz="2" w:space="0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80" w:after="280"/>
      <w:ind w:left="576" w:hanging="576"/>
      <w:jc w:val="center"/>
      <w:outlineLvl w:val="1"/>
    </w:pPr>
    <w:rPr>
      <w:rFonts w:ascii="Verdana" w:hAnsi="Verdana" w:cs="Verdana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0046B9"/>
      <w:u w:val="none"/>
    </w:rPr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sz w:val="16"/>
      <w:szCs w:val="16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eewa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5:00Z</dcterms:created>
  <dc:creator>Оксана</dc:creator>
  <dc:description/>
  <dc:language>en-US</dc:language>
  <cp:lastModifiedBy>Валентина</cp:lastModifiedBy>
  <cp:lastPrinted>2012-11-13T14:08:00Z</cp:lastPrinted>
  <dcterms:modified xsi:type="dcterms:W3CDTF">2013-04-03T08:15:00Z</dcterms:modified>
  <cp:revision>2</cp:revision>
  <dc:subject/>
  <dc:title>Открытый (публичный) доклад</dc:title>
</cp:coreProperties>
</file>