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ПЕКТ ИНТЕГРИРОВАННОГО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РУЖАЮЩЕМУ МИРУ В СРЕДНЕ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ЗИМУЮЩИЕ 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3-6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уточнить знания о зимующих птицах; уяснить строение птиц, внешние признаки; уточнить понятия «зимующие». Развивать память, речь, внимание и творческое воображение детей. Воспитывать заботливое отношение к птиц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различать птиц по внешнему виду, находить признаки сходства и различ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у детей словарный запа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и заботливое отношение к пт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демонстрационный)  материал: иллюстрации   с изображением   птиц:    вороны,  воробья,  синицы,  сороки, голубя, снегиря  и другие; карточки с изображением корма для птиц: семечки, рябина, хлебные крошки, кусочек с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ПК, аудиозапись с голосами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наблюдение за птицами на прогулке, изготовление кормушек совместно с родителями, кормление птиц. Чтение художественной литературы: В. Степанов «Новая столовая»,  А. Тихонов «Как ворона лето проворонила», стихотворение «Скворец»; игра «Найди отличия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снегирь, синица, голубь, дятел, воробей, кормушка, корм, зимующие, хол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а  какое сейчас время год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зимой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ноч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снег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птицах.(слайд 1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сегодня мы с вами будем говорить о зимующих птицах.</w:t>
      </w:r>
    </w:p>
    <w:p>
      <w:pPr>
        <w:pStyle w:val="Normal"/>
        <w:spacing w:lineRule="auto" w:line="240"/>
        <w:ind w:left="372" w:firstLine="348"/>
        <w:rPr/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й шубке перово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розы он гер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на лету резви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ёл, а всё же птица. (Воробей)(слайд 2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скакал по грядке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кот играл с ним в прятки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ймать меня коту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ворный на лет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ей – маленькая птичка. У него серо-коричневое оперенье, маленький острый клюв, небольшое туловище, короткий хвост, тонкие лапки. Питается хлебными крошками, ягодами, зернами, семечками. Воробей – шустрый, быстрый, ловкий, драчливый, боевой, смелый. Если воробей нахохлится, то завтра жди сильного мороз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ят серенький жилет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крыльев черный цве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–  кружат двадцать па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: - Карр! Карр! Карр!(ворона)(слайд 3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рр! Кричит ворона. Каррр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етаю на базаррр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ята, Не деритесь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ня в гнезде дождитесь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хитрая, ловкая и находчивая птица. Она хорошо приспособилась жить с человеком, прекрасно изучила его привычки и характер. Рядом с человеком всегда есть чем поживиться, ведь вороны – птицы всеядны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иною зеленовата,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Животиком желтовата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лапочка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ска шарфика. (</w:t>
      </w:r>
      <w:r>
        <w:rPr>
          <w:rFonts w:cs="Times New Roman" w:ascii="Times New Roman" w:hAnsi="Times New Roman"/>
          <w:i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синиц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 не боится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в минус двадцать пять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песни распевать!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– многодетные матери. Два раза за весну они высиживают птенцов, и каждый раз в гнездышке лежит по 10 – 12 яиц. Летом синицы питаются только насекомыми. Зимой насекомые прячутся, и синичкам приходится плохо. Ведь они, как другие птицы, не улетают в теплые края, а зимуют рядом с нам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они прилетают к нашим домам за помощью: трудно, голодно в лесу в это время. Покормите птичек, если увидите их возле дома. Они будут клевать все, что вы дадите: зерно, крупу, крошки хлеба, кусочки мяса и сал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я к вам лечу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ать у вас хочу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щё красней зимо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рко-красный галстук мой. (</w:t>
      </w:r>
      <w:r>
        <w:rPr>
          <w:rFonts w:cs="Times New Roman" w:ascii="Times New Roman" w:hAnsi="Times New Roman"/>
          <w:i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холодов многие птицы улетают на юг, в жаркие страны. А снегири только зимой прилетают к нам. Они зовутся снегирями, потому что появляются вместе со снегом. Дело в том, что для снегирей наши леса и есть «теплые края», летом они живут гораздо севернее. Увидеть зимой этих птиц нетрудно; их красные грудки, голубоватые серые спинки, чёрные бархатные шапочки и крылья хорошо заметны на фоне белого снега. У самок грудь серого цвета. Снегири питаются семенами сорных растений и ягодами, которые можно отыскать в наших лесах зимой, рябиной. Весной снегири уже будут далеко на севере, на родине. Совьют там гнёзда, выведут, выкормят птенцов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птицы? (</w:t>
      </w:r>
      <w:r>
        <w:rPr>
          <w:rFonts w:cs="Times New Roman" w:ascii="Times New Roman" w:hAnsi="Times New Roman"/>
          <w:i/>
          <w:sz w:val="28"/>
          <w:szCs w:val="28"/>
        </w:rPr>
        <w:t>Зимующие</w:t>
      </w:r>
      <w:r>
        <w:rPr>
          <w:rFonts w:cs="Times New Roman" w:ascii="Times New Roman" w:hAnsi="Times New Roman"/>
          <w:sz w:val="28"/>
          <w:szCs w:val="28"/>
        </w:rPr>
        <w:t>)(слайд 5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-те,</w:t>
        <w:br/>
        <w:t>которые зимой не улетают на юг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а ещё к зимующим относятся-</w:t>
      </w:r>
      <w:r>
        <w:rPr>
          <w:rFonts w:cs="Times New Roman" w:ascii="Times New Roman" w:hAnsi="Times New Roman"/>
          <w:i/>
          <w:sz w:val="28"/>
          <w:szCs w:val="28"/>
        </w:rPr>
        <w:t>Голубь, дятел, сорока, клёст</w:t>
      </w:r>
      <w:r>
        <w:rPr>
          <w:rFonts w:cs="Times New Roman" w:ascii="Times New Roman" w:hAnsi="Times New Roman"/>
          <w:sz w:val="28"/>
          <w:szCs w:val="28"/>
        </w:rPr>
        <w:t>.(слайд6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 эти птицы подают голоса?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ей – чирикает. Синица и снегирь свистят, когда сыты, а если холодно и голодно, то шипят. Ворона – каркает. Голубь – воркует. Сорока – трещит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дно и холодно зимой птицам. Люди заботятся о них, делают для птиц кормушки. Ребята,а чем питаются птицы?(слайд 7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Скажи наоборот»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 воробья туловище мелкое, а у вороны - …(</w:t>
      </w:r>
      <w:r>
        <w:rPr>
          <w:rFonts w:cs="Times New Roman" w:ascii="Times New Roman" w:hAnsi="Times New Roman"/>
          <w:i/>
          <w:sz w:val="28"/>
          <w:szCs w:val="28"/>
        </w:rPr>
        <w:t>круп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клюв большой, а у воробья - … 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бья хвост короткий, а у вороны - … 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бья лапки тонкие, а у вороны - … и т.д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прыгают, летают,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прыгают, «летают»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прыгают, поют,                       </w:t>
      </w:r>
      <w:r>
        <w:rPr>
          <w:rFonts w:cs="Times New Roman" w:ascii="Times New Roman" w:hAnsi="Times New Roman"/>
          <w:i/>
          <w:sz w:val="28"/>
          <w:szCs w:val="28"/>
        </w:rPr>
        <w:t>«поют»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крошки собирают.                 </w:t>
      </w:r>
      <w:r>
        <w:rPr>
          <w:rFonts w:cs="Times New Roman" w:ascii="Times New Roman" w:hAnsi="Times New Roman"/>
          <w:i/>
          <w:sz w:val="28"/>
          <w:szCs w:val="28"/>
        </w:rPr>
        <w:t>«собирают»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ёрнышки клюют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клюют»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 почистили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и почистили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и почистили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полетели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улетают»,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о сели.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адятся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общего у всех птиц? (Туловище, крылья, перья, клюв, лапы, хвост.)Ребята давайте тоже слепим птичку из соленого тест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каз способа лепки воробья: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лим тесто на три кусочка ( один большой и два поменьше).   Из большого куска лепим туловище в форме яичка, сзади оттягиваем хвостик (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сталось два одинаковых кусочка. Из одного сделаем голову ( скатываем шар между ладоней), из второго крылья ( сплющиваем кусочек пластилина в форме круга и разрезаем стекой пополам). Соединяем детали. Оформляем голову ( клюв делаем из семечка, глазки из бусинок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Давайте ребята для наших воробушек сделаем кормушку.</w:t>
      </w:r>
    </w:p>
    <w:p>
      <w:pPr>
        <w:pStyle w:val="Normal"/>
        <w:spacing w:lineRule="auto" w:line="240" w:before="0" w:after="200"/>
        <w:ind w:left="1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Изготовление кормушки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0:00Z</dcterms:created>
  <dc:creator>Айдана</dc:creator>
  <dc:description/>
  <cp:keywords/>
  <dc:language>en-US</dc:language>
  <cp:lastModifiedBy>Admin</cp:lastModifiedBy>
  <dcterms:modified xsi:type="dcterms:W3CDTF">2002-01-01T02:38:00Z</dcterms:modified>
  <cp:revision>16</cp:revision>
  <dc:subject/>
  <dc:title/>
</cp:coreProperties>
</file>