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Cambria" w:hAnsi="Cambria" w:eastAsia="Times New Roman" w:cs="Cambria"/>
          <w:color w:val="FF0000"/>
          <w:sz w:val="40"/>
          <w:szCs w:val="40"/>
        </w:rPr>
      </w:pPr>
      <w:r>
        <w:rPr>
          <w:rFonts w:cs="Calibri"/>
          <w:sz w:val="40"/>
          <w:szCs w:val="40"/>
          <w:lang w:val="en-US" w:eastAsia="en-US"/>
        </w:rPr>
        <w:t xml:space="preserve">              </w:t>
      </w:r>
      <w:r>
        <w:rPr>
          <w:color w:val="FF0000"/>
          <w:sz w:val="40"/>
          <w:szCs w:val="40"/>
          <w:lang w:val="en-US" w:eastAsia="en-US"/>
        </w:rPr>
        <w:t>МДОУ Языковский детский сад «Колобок»</w:t>
      </w:r>
    </w:p>
    <w:p>
      <w:pPr>
        <w:pStyle w:val="Style17"/>
        <w:jc w:val="center"/>
        <w:rPr>
          <w:rFonts w:ascii="Cambria" w:hAnsi="Cambria" w:eastAsia="Times New Roman" w:cs="Cambria"/>
          <w:color w:val="FF0000"/>
          <w:sz w:val="72"/>
          <w:szCs w:val="72"/>
        </w:rPr>
      </w:pPr>
      <w:r>
        <w:rPr>
          <w:rFonts w:eastAsia="Times New Roman" w:cs="Cambria" w:ascii="Cambria" w:hAnsi="Cambria"/>
          <w:color w:val="FF0000"/>
          <w:sz w:val="72"/>
          <w:szCs w:val="72"/>
        </w:rPr>
      </w:r>
    </w:p>
    <w:p>
      <w:pPr>
        <w:pStyle w:val="Normal"/>
        <w:spacing w:lineRule="atLeast" w:line="267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0"/>
          <w:szCs w:val="4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19720" cy="219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9640" cy="2196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824.55pt;width:623.55pt;height:17.2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94665</wp:posOffset>
                </wp:positionH>
                <wp:positionV relativeFrom="page">
                  <wp:posOffset>-262255</wp:posOffset>
                </wp:positionV>
                <wp:extent cx="90805" cy="112058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95pt;margin-top:-20.65pt;width:7.1pt;height:882.3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244715</wp:posOffset>
                </wp:positionH>
                <wp:positionV relativeFrom="page">
                  <wp:posOffset>-262255</wp:posOffset>
                </wp:positionV>
                <wp:extent cx="90805" cy="112058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45pt;margin-top:-20.65pt;width:7.1pt;height:882.3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183515</wp:posOffset>
                </wp:positionH>
                <wp:positionV relativeFrom="page">
                  <wp:posOffset>5080</wp:posOffset>
                </wp:positionV>
                <wp:extent cx="7919085" cy="2292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8920" cy="2293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5pt;margin-top:0.4pt;width:623.5pt;height:18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Методическая разработка раздела образовательной программы</w:t>
      </w:r>
    </w:p>
    <w:p>
      <w:pPr>
        <w:pStyle w:val="Normal"/>
        <w:spacing w:lineRule="atLeast" w:line="267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FF0000"/>
          <w:sz w:val="32"/>
          <w:szCs w:val="32"/>
          <w:lang w:eastAsia="ru-RU"/>
        </w:rPr>
        <w:t>по разделу «Художественно – эстетическое развитие.</w:t>
      </w:r>
    </w:p>
    <w:p>
      <w:pPr>
        <w:pStyle w:val="Normal"/>
        <w:spacing w:lineRule="atLeast" w:line="267" w:before="0" w:after="0"/>
        <w:jc w:val="center"/>
        <w:rPr>
          <w:rFonts w:ascii="Arial" w:hAnsi="Arial" w:eastAsia="Times New Roman" w:cs="Arial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32"/>
          <w:szCs w:val="32"/>
          <w:lang w:eastAsia="ru-RU"/>
        </w:rPr>
        <w:t>Изобразительная деятельность. Лепка» (средняя группа)</w:t>
      </w:r>
    </w:p>
    <w:p>
      <w:pPr>
        <w:pStyle w:val="Style1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val="en-US" w:eastAsia="en-US"/>
        </w:rPr>
        <w:drawing>
          <wp:inline distT="0" distB="0" distL="0" distR="0">
            <wp:extent cx="5832475" cy="399542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jc w:val="center"/>
        <w:rPr>
          <w:rFonts w:ascii="Cambria" w:hAnsi="Cambria" w:eastAsia="Times New Roman" w:cs="Cambria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Выполнила: воспитатель 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квалификационной</w:t>
      </w:r>
    </w:p>
    <w:p>
      <w:pPr>
        <w:pStyle w:val="Style17"/>
        <w:ind w:hanging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категории Крючкова Н. Д.</w:t>
      </w:r>
    </w:p>
    <w:p>
      <w:pPr>
        <w:pStyle w:val="Style17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267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267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267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267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. Языково</w:t>
      </w:r>
    </w:p>
    <w:p>
      <w:pPr>
        <w:pStyle w:val="Normal"/>
        <w:spacing w:lineRule="atLeast" w:line="267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012 г.</w:t>
      </w:r>
      <w:r>
        <w:br w:type="page"/>
      </w:r>
    </w:p>
    <w:p>
      <w:pPr>
        <w:pStyle w:val="Normal"/>
        <w:spacing w:lineRule="atLeast" w:line="267" w:before="0" w:after="0"/>
        <w:jc w:val="center"/>
        <w:rPr>
          <w:rFonts w:ascii="Times New Roman" w:hAnsi="Times New Roman" w:cs="Times New Roman"/>
          <w:b/>
          <w:b/>
          <w:bCs/>
          <w:color w:val="44444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  <w:u w:val="single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ояснительная запис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держание раздела «Изобразительная деятельность » направлено на достижение целей формирования интереса к эстетической стороне окружающей действительности, удовлетворении потребности детей в самовыражении через решение следующих задач в соответствии с возрастными особенностями детей дошкольного возраста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Основные задачи художественно- эстетического развития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вать продуктивную деятельность детей (рисование, лепка, аппликация, художественный труд) 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навыки и умения собственной творческой, изобразительной, декоративной, конструктивной деятельности (при этом особое внимание уделяется развитию у детей моторного «алфавита» изобразительных действий: техники деятельности, пространственных ориентировок, представлений о некоторых основных средствах изобразительного языка) 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детское творчество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ть навыки и умения собственной творческой, изобразительной, декоративной, конструктивной деятельности (при этом особое внимание уделяется развитию у детей моторного «алфавита» изобразительных действий: техники деятельности, пространственных ориентировок, представлений о некоторых основных средствах изобразительного языка)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общать к изобразительному искусству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художественное восприятие произведений искусства. Подведение детей к пониманию единства содержания (о чем произведение) и некоторых средств выразительности (как изображено) в разных видах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ля успешного овладения детьми изобразительной деятельностью и развития их творчества необходимо помнить об общих для всех возрастных групп условиях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ормирование сенсорных процессов, обогащение сенсорного опыта, уточнение и расширение представлений о тех предметах, объектах и явлениях, которые им предстоит изображать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чет индивидуальных особенностей детей, их желаний и интересов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Использование детских работ в оформлении помещений детского сада, организации разнообразных выставок, а также для подарков детям и взрослым. Дошкольники должны чувствовать: их рисунки, лепка, аппликация вызывают интерес взрослых, нужны им, могут украсить детский сад, квартиру, дом, где они живут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нообразие тематики детских работ, форм организации занятий (создание индивидуальных и коллективных композиций, художественных материалов)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оздание творческой, доброжелательной обстановки в группе, на занятиях по изобразительной деятельности и в свободной художественной деятельности. Уважение к творчеству детей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чет национальных и региональных особенностей при отборе содержания для занятий рисованием, лепкой, аппликацией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из важных задач художественно-творческой деятельности - научить детей оценивать свои работы и работы сверстников, выделять наиболее интересные изобразительные решения в работах других, высказывать эстетические оценки и суждения, стремиться к содержательному общению, связанному с изобразительной деятельностью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Актуальность изучения раздела.</w:t>
      </w:r>
    </w:p>
    <w:p>
      <w:pPr>
        <w:pStyle w:val="Normal"/>
        <w:spacing w:lineRule="auto" w:line="240" w:before="0" w:after="0"/>
        <w:ind w:left="5670" w:firstLine="567"/>
        <w:jc w:val="right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леплю из пластилина,</w:t>
      </w:r>
    </w:p>
    <w:p>
      <w:pPr>
        <w:pStyle w:val="Normal"/>
        <w:spacing w:lineRule="auto" w:line="240" w:before="0" w:after="0"/>
        <w:ind w:left="5670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стилин нежней, чем глина.</w:t>
      </w:r>
    </w:p>
    <w:p>
      <w:pPr>
        <w:pStyle w:val="Normal"/>
        <w:spacing w:lineRule="auto" w:line="240" w:before="0" w:after="0"/>
        <w:ind w:left="5670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леплю из пластилина</w:t>
      </w:r>
    </w:p>
    <w:p>
      <w:pPr>
        <w:pStyle w:val="Normal"/>
        <w:spacing w:lineRule="auto" w:line="240" w:before="0" w:after="0"/>
        <w:ind w:left="5670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кол, клоунов, собак</w:t>
      </w:r>
    </w:p>
    <w:p>
      <w:pPr>
        <w:pStyle w:val="Normal"/>
        <w:ind w:left="5670" w:firstLine="567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Ю. Мориц</w:t>
      </w:r>
    </w:p>
    <w:p>
      <w:pPr>
        <w:pStyle w:val="Normal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Для методической разработки программы мною выбран раздел «Художественно-эстетическое развитие», образовательная область                                                                                                                                                           «Художественное творчество»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Художественно-эстетическое развитие осуществляется в процессе ознакомления с природой, разными видами искусства и активного включения детей в различные виды художественно-эстетической деятельности. Оно направлено на приобщение к искусству как неотъемлемой части духовной и материальной культуры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нятия с детьми творчеством любого вида способствуют разностороннему развитию ребёнка, раскрывается его личность, творческий потенциал, способность применять освоенные знания и умения для решения нестандартных задач, появляется уверенность в правильности принятия обоснованного решения и их реал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EFE" w:val="clear"/>
        </w:rPr>
        <w:t>Лепка – занятие не только очень приятное, но и полезное для ребенка от года. Во время лепки развивается правое полушарие головного мозга, которое отвечает за творческое мышление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EFE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EFE" w:val="clear"/>
        </w:rPr>
        <w:t>мелкая моторика рук</w:t>
      </w:r>
      <w:r>
        <w:rPr>
          <w:rFonts w:cs="Times New Roman" w:ascii="Times New Roman" w:hAnsi="Times New Roman"/>
          <w:sz w:val="28"/>
          <w:szCs w:val="28"/>
          <w:shd w:fill="FFFEFE" w:val="clear"/>
        </w:rPr>
        <w:t>, стабилизируется нервная система. У ребенка формируется понятие о форме и цвете, расширяется представление об окружающем мире. От развит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EFE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EFE" w:val="clear"/>
        </w:rPr>
        <w:t xml:space="preserve">мелкой моторики </w:t>
      </w:r>
      <w:r>
        <w:rPr>
          <w:rFonts w:cs="Times New Roman" w:ascii="Times New Roman" w:hAnsi="Times New Roman"/>
          <w:sz w:val="28"/>
          <w:szCs w:val="28"/>
          <w:shd w:fill="FFFEFE" w:val="clear"/>
        </w:rPr>
        <w:t>зависит логическое мышление, внимание, двигательная и зрительна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EFE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EFE" w:val="clear"/>
        </w:rPr>
        <w:t>память</w:t>
      </w:r>
      <w:r>
        <w:rPr>
          <w:rFonts w:cs="Times New Roman" w:ascii="Times New Roman" w:hAnsi="Times New Roman"/>
          <w:sz w:val="28"/>
          <w:szCs w:val="28"/>
          <w:shd w:fill="FFFEFE" w:val="clear"/>
        </w:rPr>
        <w:t>, воображение, координация движ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ческой чертой лепки является  ее  тесная связь с игрой. Объемность  выполненной  фигурки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  </w:t>
      </w:r>
      <w:r>
        <w:rPr>
          <w:rFonts w:cs="Times New Roman" w:ascii="Times New Roman" w:hAnsi="Times New Roman"/>
          <w:sz w:val="28"/>
          <w:szCs w:val="28"/>
        </w:rPr>
        <w:t>стимулирует детей  к игровым действиям с ней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Цели и задачи раздела.</w:t>
      </w:r>
    </w:p>
    <w:p>
      <w:pPr>
        <w:pStyle w:val="Normal"/>
        <w:ind w:firstLine="567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граммы – развитие творческих и коммуникативных способностей ребенка посредством самовыражения через изготовление изделий из пластилина, солёного теста, воска.</w:t>
      </w:r>
    </w:p>
    <w:p>
      <w:pPr>
        <w:pStyle w:val="Normal"/>
        <w:spacing w:before="0" w:after="0"/>
        <w:ind w:firstLine="56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pacing w:before="0" w:after="0"/>
        <w:ind w:left="1288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ть развитию творческих способностей детей, воспитанию художественно-эстетического вкуса через занятия лепкой .</w:t>
      </w:r>
    </w:p>
    <w:p>
      <w:pPr>
        <w:pStyle w:val="Normal"/>
        <w:numPr>
          <w:ilvl w:val="0"/>
          <w:numId w:val="3"/>
        </w:numPr>
        <w:spacing w:before="0" w:after="0"/>
        <w:ind w:left="1288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ивать тонкую моторику рук. </w:t>
      </w:r>
    </w:p>
    <w:p>
      <w:pPr>
        <w:pStyle w:val="Normal"/>
        <w:numPr>
          <w:ilvl w:val="0"/>
          <w:numId w:val="3"/>
        </w:numPr>
        <w:spacing w:before="0" w:after="0"/>
        <w:ind w:left="1288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йствовать развитию интереса детей к   художественному творчеству;</w:t>
      </w:r>
    </w:p>
    <w:p>
      <w:pPr>
        <w:pStyle w:val="Normal"/>
        <w:numPr>
          <w:ilvl w:val="0"/>
          <w:numId w:val="3"/>
        </w:numPr>
        <w:spacing w:before="0" w:after="0"/>
        <w:ind w:left="1288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гатить предметно-развивающую среду группы, способствующую проявлению творческой активности детей.</w:t>
      </w:r>
    </w:p>
    <w:p>
      <w:pPr>
        <w:pStyle w:val="Style15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Материал занятий  представляет собой последовательность тщательно подобранных, постепенно усложняющихся работ. Каждая новая работа базируется на уже изученном, содержит знакомые формы и выполняется уже известными ребенку приемами, но при этом дополнено новыми, более сложными, еще не знакомыми ему элементами. Работы, которые создает ребенок, близки и понятны ему – это предметы, с которыми он сталкивается ежедневно и хорошо знает: игрушки, сладости, овощи, фрукты, грибы, насекомые, птицы, древние и сказочные животные, обитатели подводного царства.</w:t>
        <w:br/>
        <w:t xml:space="preserve">Лепка базируется на простых геометрических формах: шаре, цилиндре, конусе и жгуте, которые называются - </w:t>
      </w:r>
      <w:r>
        <w:rPr>
          <w:b/>
          <w:iCs/>
          <w:sz w:val="28"/>
          <w:szCs w:val="28"/>
        </w:rPr>
        <w:t>исходными формами</w:t>
      </w:r>
      <w:r>
        <w:rPr>
          <w:sz w:val="28"/>
          <w:szCs w:val="28"/>
        </w:rPr>
        <w:t>. Простые  работы представляют собой только эти исходные формы. Более сложные получаются их доработкой при помощи различных приемов.</w:t>
      </w:r>
    </w:p>
    <w:p>
      <w:pPr>
        <w:pStyle w:val="Style15"/>
        <w:spacing w:lineRule="auto" w:line="360"/>
        <w:ind w:left="1287" w:firstLine="709"/>
        <w:rPr>
          <w:sz w:val="28"/>
          <w:szCs w:val="28"/>
        </w:rPr>
      </w:pPr>
      <w:r>
        <w:rPr>
          <w:sz w:val="28"/>
          <w:szCs w:val="28"/>
        </w:rPr>
        <w:t xml:space="preserve">Все изучаемые темы распределены по трем этапам: </w:t>
      </w:r>
    </w:p>
    <w:p>
      <w:pPr>
        <w:pStyle w:val="Style15"/>
        <w:numPr>
          <w:ilvl w:val="0"/>
          <w:numId w:val="4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первый – исходные формы;</w:t>
      </w:r>
    </w:p>
    <w:p>
      <w:pPr>
        <w:pStyle w:val="Style15"/>
        <w:numPr>
          <w:ilvl w:val="0"/>
          <w:numId w:val="4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второй – доработка исходных форм;</w:t>
      </w:r>
    </w:p>
    <w:p>
      <w:pPr>
        <w:pStyle w:val="Style15"/>
        <w:numPr>
          <w:ilvl w:val="0"/>
          <w:numId w:val="4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третий – сложные изделия.</w:t>
      </w:r>
    </w:p>
    <w:p>
      <w:pPr>
        <w:pStyle w:val="Style15"/>
        <w:spacing w:lineRule="auto" w:line="360"/>
        <w:ind w:firstLine="567"/>
        <w:rPr/>
      </w:pPr>
      <w:r>
        <w:rPr>
          <w:i/>
          <w:iCs/>
          <w:sz w:val="28"/>
          <w:szCs w:val="28"/>
        </w:rPr>
        <w:t>Первый этап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это выполнение работ самых простых объемных форм: шара, конуса, цилиндра и жгута.  Педагог объясняет и показывает, как эти формы делать, не делая акцента на качестве исполнения. Основная задача здесь – научить видеть правильную геометрическую форму разного размера и уметь воплощать ее в работе.</w:t>
      </w:r>
    </w:p>
    <w:p>
      <w:pPr>
        <w:pStyle w:val="Style15"/>
        <w:spacing w:lineRule="auto" w:line="360"/>
        <w:ind w:firstLine="567"/>
        <w:rPr>
          <w:sz w:val="28"/>
          <w:szCs w:val="28"/>
        </w:rPr>
      </w:pPr>
      <w:r>
        <w:rPr>
          <w:i/>
          <w:iCs/>
          <w:sz w:val="28"/>
          <w:szCs w:val="28"/>
        </w:rPr>
        <w:t>Второй этап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выполнение более сложных работ, когда исходные формы дорабатываются, усложняются</w:t>
      </w:r>
    </w:p>
    <w:p>
      <w:pPr>
        <w:pStyle w:val="Style15"/>
        <w:spacing w:lineRule="auto" w:line="360"/>
        <w:ind w:firstLine="567"/>
        <w:rPr>
          <w:sz w:val="28"/>
          <w:szCs w:val="28"/>
        </w:rPr>
      </w:pPr>
      <w:r>
        <w:rPr>
          <w:i/>
          <w:iCs/>
          <w:sz w:val="28"/>
          <w:szCs w:val="28"/>
        </w:rPr>
        <w:t>Третий этап</w:t>
      </w:r>
      <w:r>
        <w:rPr>
          <w:sz w:val="28"/>
          <w:szCs w:val="28"/>
        </w:rPr>
        <w:t>– выполнение сложных работ(занятия с  детьми , с умениями выше среднего уровня).</w:t>
      </w:r>
    </w:p>
    <w:p>
      <w:pPr>
        <w:pStyle w:val="Style15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ая тема этого раздела включает изготовление 2–5 новых предметов и охватывает все полученные навыки: изготовление исходных форм, их доработка, соблюдение пропорций, соединение частей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итог работы. в конце изучения каждой темы дети привлекаются к оформлению  композиций, игровых модулей, используют работы в игре, т.е . видят применение своего труда в реальной жизни, а значит понимают важность и необходимость сделать свои работы более красивыми.</w:t>
      </w:r>
    </w:p>
    <w:p>
      <w:pPr>
        <w:pStyle w:val="Heading3"/>
        <w:spacing w:lineRule="auto" w:line="36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lineRule="auto" w:line="36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3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3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3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3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жидаемые результаты.</w:t>
      </w:r>
    </w:p>
    <w:p>
      <w:pPr>
        <w:pStyle w:val="Heading3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3"/>
        <w:numPr>
          <w:ilvl w:val="0"/>
          <w:numId w:val="5"/>
        </w:numPr>
        <w:spacing w:lineRule="auto" w:line="360" w:before="28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 детей стойкий интерес  к лепке как во время занятий , так и в свободное время.</w:t>
      </w:r>
    </w:p>
    <w:p>
      <w:pPr>
        <w:pStyle w:val="Heading3"/>
        <w:numPr>
          <w:ilvl w:val="0"/>
          <w:numId w:val="5"/>
        </w:numPr>
        <w:spacing w:lineRule="auto" w:line="360" w:before="0" w:after="280"/>
        <w:rPr/>
      </w:pPr>
      <w:r>
        <w:rPr>
          <w:b w:val="false"/>
          <w:color w:val="000000"/>
          <w:sz w:val="28"/>
          <w:szCs w:val="28"/>
        </w:rPr>
        <w:t>Уверенно делят материал на части  соответственно  замыслу.</w:t>
      </w:r>
    </w:p>
    <w:p>
      <w:pPr>
        <w:pStyle w:val="Heading3"/>
        <w:numPr>
          <w:ilvl w:val="0"/>
          <w:numId w:val="5"/>
        </w:numPr>
        <w:spacing w:lineRule="auto" w:line="360" w:before="0" w:after="280"/>
        <w:rPr/>
      </w:pPr>
      <w:r>
        <w:rPr>
          <w:b w:val="false"/>
          <w:color w:val="000000"/>
          <w:sz w:val="28"/>
          <w:szCs w:val="28"/>
        </w:rPr>
        <w:t>Владеют техническими приёмами: скатывание, раскатывание, расплющивание, оттягивание.</w:t>
      </w:r>
    </w:p>
    <w:p>
      <w:pPr>
        <w:pStyle w:val="Heading3"/>
        <w:numPr>
          <w:ilvl w:val="0"/>
          <w:numId w:val="5"/>
        </w:numPr>
        <w:spacing w:lineRule="auto" w:line="360" w:before="0" w:after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Лепят работы разными способами: пластическим, конструктивным, комбинированным.</w:t>
      </w:r>
    </w:p>
    <w:p>
      <w:pPr>
        <w:pStyle w:val="Heading3"/>
        <w:numPr>
          <w:ilvl w:val="0"/>
          <w:numId w:val="5"/>
        </w:numPr>
        <w:spacing w:lineRule="auto" w:line="360" w:before="0" w:after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Лепят предметы, передавая их  характерные особенности.</w:t>
      </w:r>
    </w:p>
    <w:p>
      <w:pPr>
        <w:pStyle w:val="Heading3"/>
        <w:numPr>
          <w:ilvl w:val="0"/>
          <w:numId w:val="5"/>
        </w:numPr>
        <w:spacing w:lineRule="auto" w:line="360" w:before="0" w:after="28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ассказывают о последовательности выполнения своей работы и работы, отвечая на вопросы</w:t>
      </w:r>
      <w:r>
        <w:rPr>
          <w:b w:val="false"/>
          <w:sz w:val="28"/>
          <w:szCs w:val="28"/>
        </w:rPr>
        <w:t xml:space="preserve"> педагога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оследовательность обучения выполнения работы:</w:t>
      </w:r>
    </w:p>
    <w:p>
      <w:pPr>
        <w:pStyle w:val="Normal"/>
        <w:ind w:firstLine="56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. Показ готового лепного изделия отдельно и в композиции, если есть такая возможность, обращение к жизненному опыту детей, к их зрительной памяти. Например, попросить вспомнить красивые большие мячи для игр, которые у них есть или они видели в магазине.</w:t>
      </w:r>
    </w:p>
    <w:p>
      <w:pPr>
        <w:pStyle w:val="Normal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азбор форм сложного изделия, определение его исходных форм (голова – круглая, значит надо слепить шар и т. д.)</w:t>
      </w:r>
    </w:p>
    <w:p>
      <w:pPr>
        <w:pStyle w:val="Normal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этапная лепка изделия по нотации</w:t>
      </w:r>
      <w:r>
        <w:rPr>
          <w:rFonts w:cs="Times New Roman" w:ascii="Times New Roman" w:hAnsi="Times New Roman"/>
          <w:b/>
          <w:sz w:val="28"/>
          <w:szCs w:val="28"/>
        </w:rPr>
        <w:t>. Нотация</w:t>
      </w:r>
      <w:r>
        <w:rPr>
          <w:rFonts w:cs="Times New Roman" w:ascii="Times New Roman" w:hAnsi="Times New Roman"/>
          <w:sz w:val="28"/>
          <w:szCs w:val="28"/>
        </w:rPr>
        <w:t xml:space="preserve"> – это инструкция поэтапного исполнения изделия за педагогом..</w:t>
      </w:r>
    </w:p>
    <w:p>
      <w:pPr>
        <w:pStyle w:val="Normal"/>
        <w:ind w:firstLine="56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4.  Самостоятельная лепка по образцу, выполненному в группе, или завершение изделия, дополнение его самостоятельной фантазийной частью. Педагог может дать рекомендации относительно цвета, размеров деталей и т.д.</w:t>
      </w:r>
    </w:p>
    <w:p>
      <w:pPr>
        <w:pStyle w:val="Normal"/>
        <w:ind w:firstLine="567"/>
        <w:jc w:val="lef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Лепка изделия по нотации.</w:t>
      </w:r>
    </w:p>
    <w:p>
      <w:pPr>
        <w:pStyle w:val="Normal"/>
        <w:ind w:firstLine="567"/>
        <w:jc w:val="left"/>
        <w:rPr/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 Напоминание о выборе цвета и количества необходимого пластилина для будущего действия с ним.</w:t>
      </w:r>
    </w:p>
    <w:p>
      <w:pPr>
        <w:pStyle w:val="Normal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Словесное описание действия с одновременным показом </w:t>
      </w:r>
    </w:p>
    <w:p>
      <w:pPr>
        <w:pStyle w:val="Normal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каз исполнения действия на пластилине с одновременным повтором его словесного описания. Размер -образца можно увеличить против размеров  работ, исполняемых детьми, чтобы  хорошо были видны действия педагога.</w:t>
      </w:r>
    </w:p>
    <w:p>
      <w:pPr>
        <w:pStyle w:val="Normal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исполняемого детьми  действия.</w:t>
      </w:r>
    </w:p>
    <w:p>
      <w:pPr>
        <w:pStyle w:val="Normal"/>
        <w:ind w:firstLine="56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5. Если действие оказалось сложным для большинства детей, следует вновь, кратко повторить все объяснения и подробнее остановиться на непонятном. Убедившись, что большинство детей справились с действием, можно переходить к следующему этапу нотации.</w:t>
      </w:r>
    </w:p>
    <w:p>
      <w:pPr>
        <w:pStyle w:val="Normal"/>
        <w:ind w:firstLine="56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6. Если следующий этап нотации предусматривает исполнение уже изученного действия, педагог может просто напомнить работу, на которой впервые встретилось это действие, напомнить способы исполнения, проконтролировать исполнение.</w:t>
      </w:r>
    </w:p>
    <w:p>
      <w:pPr>
        <w:pStyle w:val="Normal"/>
        <w:ind w:firstLine="56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вная задача – разбудить интерес и внимание, ознакомить детей с оборудованием, лепным материалом, его свойствами.</w:t>
      </w:r>
    </w:p>
    <w:p>
      <w:pPr>
        <w:pStyle w:val="Normal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ом для работы можно выбрать: пластилин ,воск, вощину ,глину, но нас с ребятами заинтересовала лепка из солёного теста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еное тесто является самым доступным и удобным материалом для детской лепки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оленое тесто - это замечательный материал для творчества: дешевое и доступное: можно приготовить в любой момент; если оно правильно замешано, лепится замечательно, к рукам не липнет; мягкое , пластичное, простое в использовании; легко отмывается и не пачкается;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 для детей, если не добавлять клей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На тесте легко оставлять отпечатки — спичкой, пуговицей, трубочкой от сока, тканью и т.п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обавив в само тесто краску, пищевой или продуктовый краситель (какао, фруктовый или овощной сок), можно делать его разноцветным;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в в само тесто немного специй — ванилин, мускатный орех или корицу — можно придать тесту приятный запах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Украсить изделие можно «впечатанным» в него бисером, крупами, бусинками в конце лепки или приклеенными уже на высушенное изделие с помощью обильного слоя клея ПВА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сушить в духовке, а можно просто на воздухе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Тесто можно окрасить любой краской: гуашью, акрилом, акварелью и т.д.;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крыть лаком, то поделка сохранится на долгое время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отовыми фигурками можно играть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 Вашему вниманию наши работы!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8"/>
        <w:ind w:left="-426" w:hanging="0"/>
        <w:rPr>
          <w:rFonts w:ascii="Times New Roman" w:hAnsi="Times New Roman" w:eastAsia="Times New Roman" w:cs="Times New Roman"/>
          <w:color w:val="000000"/>
          <w:w w:val="100"/>
          <w:sz w:val="28"/>
          <w:szCs w:val="28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</w:rPr>
      </w:r>
    </w:p>
    <w:p>
      <w:pPr>
        <w:pStyle w:val="Style18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1075" cy="23475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07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4555" cy="224028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115" cy="224853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5245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3615" cy="234823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5245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8"/>
        <w:ind w:left="3828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8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абота с родителями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ш детский сад создает все условия для максимального удовлетворения запросов родителей воспитанников по их воспитанию и обучению. Родители являются полноправными участниками воспитательно-образовательного процесса в дошкольном образовательном учреждении. С целью включения родителей в образовательный процесс проводятся открытые совместные мероприятия, на которых родители имеют возможность познакомиться с успехами своего ребенка. Партнерские отношения  с родителями воспитанников дошкольное учреждение устанавливает, предлагая им различные виды сотрудничества и совместного творчества: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ни открытых дверей;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онкурсы на лучшую зимнюю новогоднюю поделку;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тренники с участием родителей в сценарии праздников;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овместные посиделки с чаепитием – дети, родители, коллектив ДОУ.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Субботники с участием родителей  в весенний период. </w:t>
      </w:r>
    </w:p>
    <w:p>
      <w:pPr>
        <w:pStyle w:val="Normal"/>
        <w:ind w:right="284" w:firstLine="567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 преддверии новогоднего праздника был объявлен конкурс «Лучшая новогодняя  поделка из солёного теста»,в помощь родителям в приёмной комнате оформлен стенд «Учите ребёнка лепить» , родители тоже увлеклись лепкой и результаты налицо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92605" cy="140906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32940" cy="1409065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02435" cy="1414145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0885" cy="1334135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95120" cy="1416685"/>
            <wp:effectExtent l="0" t="0" r="0" b="0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18030" cy="1344930"/>
            <wp:effectExtent l="0" t="0" r="0" b="0"/>
            <wp:docPr id="1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                                </w:t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ind w:right="4962" w:hanging="0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ind w:right="4962" w:hanging="0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7655" w:leader="none"/>
        </w:tabs>
        <w:ind w:left="142" w:right="3828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en-US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Комплексно-тематическое планирование</w:t>
      </w:r>
    </w:p>
    <w:p>
      <w:pPr>
        <w:pStyle w:val="Style18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11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42"/>
        <w:gridCol w:w="2214"/>
        <w:gridCol w:w="3647"/>
        <w:gridCol w:w="3792"/>
        <w:gridCol w:w="222"/>
        <w:gridCol w:w="1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занятий . Изобразительная деятельность. Лепка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ы и упражн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 нас в гостях волшебный пластилин»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приемы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отщипывание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Воспитывать положительный эмоциональный отклик на предложение лепить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Определить навыки детей по уровням: ниже среднего, средний, выше среднего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Игрушки, вылепленные из пластилина (внесенные в группу для рассматривания)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Лепка вечерами из пластилина: «домик» - наклеивание кусочками пластилина изображения на картоне (Средняя группа)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пка «Ягоды и яблоки»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емы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отщипывание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Учить лепить предметы круглой формы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Учить передавать в лепке впечатления от окружающего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жнение: Предложить вылепить ветку ягод (виноград) –в.у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Занятие ознакомление с окружающим: «Щедрые дары осени»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Игра: «Назови ягоды и фрукты»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Игра: «Маленькие и большие» (уточнение размера, формы геометрических фигур)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Н.п. игра: «Лето» (Ягоды, фрукты, насекомые)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Рассматривание книг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Заучивание стихов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Грибы»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Закрепить умение детей лепить знакомые предметы, используя приемы лепки (раскатывание, расплющивание)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Учить лепить кончиком пальца для придания выразительности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жнение: Предложить слепить семейку грибов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Рассматривание фотоальбома «Грибы»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Н.п. игра: «Что в моей корзинке»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Загадки о грибах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Чтение художественной литературы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гощение для кукол»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Формировать умение объединять результаты своей деятельности с работами сверстников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Развивать у детей образные представления, умения выбирать содержание изображения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жнение: Предложить вылепить угощение в вазе, в сахарнице, в тарелочке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Рассматривание иллюстраций и предметов: конфеты, сушки, пряники, пироженные, печенье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С.р. игра: «Идем на день рождения к другу»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С.р. игра: «Магазин»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Угощение детей: конфетами, пеньем, сушками, сухарями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Рассмотреть коллекции конфектных фантиков и фантиков шоколадок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Выставка сахарниц, вазочек, хлебниц: из стекла, дерева, пластмассы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ыбка»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Учить делать «перемычку» на конце столбика, отделяя туловище от хвостика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Закреплять знание приемов изготовления предметов овальной формы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Закреплять приемы оттягивания, сплющивания, лепку пальцами при передаче характерных особенностей рыбки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жнение: Работа стекой – нарисовать чешую, глазки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Рассматривание рыбок в аквариуме «Гуппи» - обратить внимание на хвост, плавники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Рассматривание набора открыток «Аквариумные рыбки» (особенности формы – «Сколярии», особенности глаз и хвоста «Золотая рыбка», «Телескопы»)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Рассматривание игрушек – рыбок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Загадки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ные рыбки»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Продолжать учить делать «перемычку», рассчитывать объем пластилина для выбранного хвоста рыбы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Продолжать учить передавать характерные особенности рыбок (расположение плавников: 1 вверху, 2 внизу)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жнение: Слепить несколько рыбок с разными характерными особенностями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Сделать модуль – «Рыбки в аквариуме» (используя детские работы)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вочка в длинной шубке»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Учить выделять части человеческой фигуры в одежде (голова, расширяющаяся к низу шубка, руки) передавать их с соблюдением пропорций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Учить заострять 1 конец столбика путем скатывания с нажатием одной стороной ладошки (морковка)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Закреплять приемы аккуратной лепки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Рассматривание девочек – эскимосок, национальных кукол – сувениров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Экскурсия в коми – избу (музей ДОУ)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Рассматривание национальной одежды (малица) и детей в национальной одежде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вочка – снегурочка»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Продолжать учить лепить фигуру человека в одежде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Учить выполнять украшения: корону, косу, мелкие узоры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Учить приему – скручивание жгутика – для выполнения косы снегурочки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Рассматривание костюма снегурочки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Разучивание песен и стихов о снегурочке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Чтение новогодних сказок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Пошив костюма «Снегурочки» для куклы-барби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Изготовление подарочной елочк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9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январе занятий кружковой работы нет. Дети лепят по желанию, делаем выставку работ из прежних работ, которые собирались после каждого занятия. Обсуждаем, проговариваем приемы работы, отмечаем красоту и труд детей, кто слепил работу. Награждаем тех детей, чьи работы чаще всего встречаются на выставке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лаем выставку совместных работ с родителями – «Пластилиновая сказка»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тица»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Учить детей лепить птицу, передавая форму тела, головы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Продолжать учить техническим приемам: оттягивание – клюв, примазывание, расплющивание – крылья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Учить отличать разнообразие получившихся работ.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Рассматривание плаката «Птицы нашего леса»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Рассматривание набора открыток «птицы нашего леса»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Ситуативные разговоры: «Почему не поют птицы зимой?», «Как живется птицам зимой?»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Чтение художественной литературы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Рассматривание птиц – свистулек (по мотивам народной игрушки из глины, игрушки – забавы – «Соловей»)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Поделка кормушек для птиц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тицы на кормушке»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Учить передавать в лепке простую позу: наклон головы, туловища вниз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Учить объединять свою работу с работами других детей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Вызвать положительный эмоциональный отклик на результат совместной деятельности.</w: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йчиха с зайчатами»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Учить лепить зайца, передавать форму его туловища, головы, ушей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Закрепить приемы лепки: скатывание, оттягивание и соединение частей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Учить приему соединения частей при помощи стеки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Закрепить приемы сплющивания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Выставка книг «Вот они какие – зайчики-шалунишки»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Творческая лепка к сказке «Заюшкина избушка»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Изготовление масок зайцев к подвижным играм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Чтение энциклопедий о жизни зайчат в лесу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Рассматривание домашнего кролика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Чтение журналов «Смешарики»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то сказал мяу?»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Учить лепить туловище кошки путем выгибания «столбика», оттягивания лапок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Закрепить приемы: в соединении частей при помощи стеки, заглаживание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Чтение книги «Кто сказал мяу?»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Рассматривание книги «Кто сказал мяу?», сделанных разными художниками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Фотовыставка «У меня живет мурлыка»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Разучивание подвижных игр «Кто и мыши», «Васька кот»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Разучивание потешек, стихов, загадок про кот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исочки для трех медведей»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Учить лепить предметы «одинаковой формы, но разной величины»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Отрабатывать приемы лепки: раскатывание, расплющивание, углубление путем вдавливания, уравнивания краев пальцами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Учить создавать предметы в игре – драматизации.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Чтение сказки «Три медведя» и рассматривание иллюстраций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Рассматривание посуды: тарелок разной величины и формы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Выставка посуды: разной глубины и розетка для варенья, пиалка, салатница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Настольно-печатная игра «подберем посуду для угощения»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С.р. игры «Приглашаем на чай»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Дид. Игра: «Накроем стол к обеду»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суда для кукол»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Закрепить умение лепить посуду для кукол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Отрабатывать приемы лепки: вытягивание сглаживания края, углубление, присоединение частей: ручки, ножки, подставки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Продолжит развивать навыки коллективной работы, разбивая детей на группы по замыслу лепки.</w: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ашина»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Учить передавать форму машины: кабина, дополнять основную лепку дополнительными деталями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Продолжать учить лепить предметы комбинированным способом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Отрабатывать приемы лепки: сглаживание поверхности, придание нужной формы, соответственно замыслу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Выставка машин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«Тревожные машины» - ситуативный разговор, презентация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«Умныешнурочки» - сенсорно-моторная игра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Рассматривание книги «Техника»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Ситуативный разговор «ужны ли человеку машины?»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авка работ за полугодие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а о результатах детей, поощрение за успехи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онспект интегрированного занятия по лепке в средней группе.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ация: коммуникация. 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Здравствуй, зимушка-зима! »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. 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е грамматического строя речи: согласование прилагательных с существительными в форме единственного множественного числа именительного падежа; образование существительных множественного числа; употребление в речи глаголов (кататься, бегать, играть, лепить, плясать, кружиться). Образование сложных слов (снегопад). Учить лепить снежинки из солёного теста. 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самостоятельность, усидчивость, аккуратность . Вызывать радость от восприятия результата общей работы и игры, доброжелательное отношение друг к другу. 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 xml:space="preserve">: формировать интерес к работе с тестом, развивать мелкую моторику, внимание, речь, воображение, творчество, развивать эстетическое восприятие. 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юсь к детям: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посмотрите, кто к нам пришел? Кто это? (обезьянка) 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обезьянка к нам приехала из Африки, там всегда жарко, круглый год лето. А к нам она приехала посмотреть настоящую зиму. 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, расскажем, какая зима? (холодная, длинная, снежная, белая и т. д.) 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едложение начинать со слова зима) 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теперь ребята отгадайте загадку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пушистый, серебристый, 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рукой его не тронь: 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ет капелькою чистой, 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оймаешь на ладонь. (снег) 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нег какой? (белый, холодный, жгучий, хрустящий и т. д.) 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из чего состоит снег? (Из снежинок) 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кажите, какие они? Начните ответ со слова «снежинки».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й ребенок. Снежинки белые. 2-й ребенок. Снежинки красивые. 3-й ребенок. Снежинки холодные. 4-й ребенок. Снежинки хрупкие. 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если снежинок падает одновременно очень много, то это – СНЕГОПАД. 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, снежинки даже залетели к нам в комнату. Это не простые снежинки, а волшебные. Посмотрите на них. На каждой снежинке нарисован один предмет (все нарисованные предметы относятся к зиме). Снежинки предлагают нам сыграть в игру «Один-много».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А теперь ребята давайте поиграем со снежками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игра «Снежки». Дети идут по кругу со снежками и говорят стихи: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танцуем со снежками, 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 все на нас, 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так топаем ногами! 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-два, раз-два, раз-два! (Топают ногами) .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снежки положим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д ёлочку сюда. (Кладут в круг) .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перь в ладошки можно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охлопать без труда. (Хлопают в ладоши, приседают) .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орожно поднимайтесь, 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абудьте взять снежок, 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лясать теперь нам можно, 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ляши и встань в кружок. (Дети пляшут) .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зьянка: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асибо, ребята, вы интересно, подробно рассказали про зиму, снег, но боюсь, что когда поеду домой, я все забуду. 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юсь к детям: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давайте для обезьянки и ее друзей слепим снежинки из теста и украсим ими красавицу ель. 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после показа образца лепят снежинки и украшают ими ель. 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А теперь ребята я предлагаю вместе с обезьянкой сыграть в игру. 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ся игра «Попади в корзину» (с броском снежка в корзину ребёнок говорит о том, чем он любит заниматься зимой) 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имой я люблю кататься на санках, коньках, кататься с горки и т. д. 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зьянка: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пасибо ребята вам огромное и за рассказ и за снежинки и за снег, А сейчас мне пора возвращаться домой, я обязательно расскажу своим подружкам как интересно мне сегодня было у вас. 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Ребята обезьянке дорога предстоит дальняя и чтобы она ничего не забыла давайте мы напомним про зиму. 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Спасибо ещё раз вам большое, а за то что вы так хорошо рассказали про зиму и слепили такой чудесный снег я хочу передать вам подарок из жаркой Африки от моих подружек (пакет с бананами). До свидания ребята! 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Используемая литератур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рограмма воспитания и обучения в детском саду. Под редакцией М.А.Васильевой, В.В.Гербовой, Т.С.Комаровой. Москва, Мозаика – синтез, 2005г.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к программе воспитания и обучения в детском саду. Москва. Мозаика – синтез, 2005г.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Занятия по изобразительной деятельности  в средней группе детского сада. Т.С.Комарова. Москва, Мозаика – синтез, 2009г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пка. Образовательная система «Школа 2100», И.В Маслова, Баласс, 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8 г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ка в детском саду. Конспекты занятий для детей  2- 7 лет. Грибовская, Холезова – Зацепина., Сфера, 2012г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1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2">
    <w:name w:val="c2"/>
    <w:basedOn w:val="Style12"/>
    <w:qFormat/>
    <w:rPr/>
  </w:style>
  <w:style w:type="character" w:styleId="C8">
    <w:name w:val="c8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12"/>
    <w:qFormat/>
    <w:rPr/>
  </w:style>
  <w:style w:type="character" w:styleId="C3">
    <w:name w:val="c3"/>
    <w:basedOn w:val="Style12"/>
    <w:qFormat/>
    <w:rPr/>
  </w:style>
  <w:style w:type="character" w:styleId="Style14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7:14:00Z</dcterms:created>
  <dc:creator>11</dc:creator>
  <dc:description/>
  <cp:keywords/>
  <dc:language>en-US</dc:language>
  <cp:lastModifiedBy>Admin</cp:lastModifiedBy>
  <dcterms:modified xsi:type="dcterms:W3CDTF">2012-12-17T10:40:00Z</dcterms:modified>
  <cp:revision>7</cp:revision>
  <dc:subject/>
  <dc:title/>
</cp:coreProperties>
</file>